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Updated </w:t>
      </w:r>
      <w:del w:id="0" w:author="vernerg" w:date="2005-04-19T17:08:00Z">
        <w:r>
          <w:rPr>
            <w:sz w:val="22"/>
          </w:rPr>
          <w:delText xml:space="preserve">05 </w:delText>
        </w:r>
      </w:del>
      <w:ins w:id="1" w:author="vernerg" w:date="2005-04-19T17:08:00Z">
        <w:del w:id="2" w:author="Vernerg" w:date="2006-05-03T22:51:00Z">
          <w:r>
            <w:rPr>
              <w:sz w:val="22"/>
            </w:rPr>
            <w:delText>19</w:delText>
          </w:r>
        </w:del>
      </w:ins>
      <w:ins w:id="3" w:author="Vernerg" w:date="2006-05-03T22:51:00Z">
        <w:r>
          <w:rPr>
            <w:sz w:val="22"/>
          </w:rPr>
          <w:t>03</w:t>
        </w:r>
      </w:ins>
      <w:ins w:id="4" w:author="vernerg" w:date="2005-04-19T17:08:00Z">
        <w:r>
          <w:rPr>
            <w:sz w:val="22"/>
          </w:rPr>
          <w:t xml:space="preserve"> </w:t>
        </w:r>
      </w:ins>
      <w:del w:id="5" w:author="Vernerg" w:date="2006-05-03T22:51:00Z">
        <w:r>
          <w:rPr>
            <w:sz w:val="22"/>
          </w:rPr>
          <w:delText xml:space="preserve">April </w:delText>
        </w:r>
      </w:del>
      <w:ins w:id="6" w:author="Vernerg" w:date="2006-05-03T22:51:00Z">
        <w:r>
          <w:rPr>
            <w:sz w:val="22"/>
          </w:rPr>
          <w:t xml:space="preserve">May </w:t>
        </w:r>
      </w:ins>
      <w:r>
        <w:rPr>
          <w:sz w:val="22"/>
        </w:rPr>
        <w:t>200</w:t>
      </w:r>
      <w:ins w:id="7" w:author="Vernerg" w:date="2006-05-03T22:51:00Z">
        <w:r>
          <w:rPr>
            <w:sz w:val="22"/>
          </w:rPr>
          <w:t>6</w:t>
        </w:r>
      </w:ins>
      <w:del w:id="8" w:author="Vernerg" w:date="2006-05-03T22:51:00Z">
        <w:r>
          <w:rPr>
            <w:sz w:val="22"/>
          </w:rPr>
          <w:delText>5</w:delText>
        </w:r>
      </w:del>
      <w:ins w:id="9" w:author="Vernerg" w:date="2006-05-03T22:51:00Z">
        <w:r>
          <w:rPr>
            <w:sz w:val="22"/>
          </w:rPr>
          <w:t xml:space="preserve"> - MSC</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1</w:t>
      </w:r>
      <w:ins w:id="10" w:author="Vernerg" w:date="2006-05-03T22:51:00Z">
        <w:r>
          <w:rPr>
            <w:b/>
            <w:sz w:val="22"/>
          </w:rPr>
          <w:t>9</w:t>
        </w:r>
      </w:ins>
      <w:del w:id="11" w:author="Vernerg" w:date="2006-05-03T22:51:00Z">
        <w:r>
          <w:rPr>
            <w:b/>
            <w:sz w:val="22"/>
          </w:rPr>
          <w:delText>8</w:delText>
        </w:r>
      </w:del>
      <w:r>
        <w:rPr>
          <w:b/>
          <w:sz w:val="22"/>
          <w:vertAlign w:val="superscript"/>
        </w:rPr>
        <w:t xml:space="preserve">th </w:t>
      </w:r>
      <w:r>
        <w:rPr>
          <w:b/>
          <w:sz w:val="22"/>
        </w:rPr>
        <w:t>N. AMERICA/EUROPE DATA EXCHANGE MEETING - 200</w:t>
      </w:r>
      <w:ins w:id="12" w:author="Vernerg" w:date="2006-05-03T22:51:00Z">
        <w:r>
          <w:rPr>
            <w:b/>
            <w:sz w:val="22"/>
          </w:rPr>
          <w:t>6</w:t>
        </w:r>
      </w:ins>
      <w:del w:id="13" w:author="Vernerg" w:date="2006-05-03T22:51:00Z">
        <w:r>
          <w:rPr>
            <w:b/>
            <w:sz w:val="22"/>
          </w:rPr>
          <w:delText>5</w:delText>
        </w:r>
      </w:del>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CM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Level1"/>
        <w:numPr>
          <w:ilvl w:val="0"/>
          <w:numId w:val="0"/>
        </w:numPr>
        <w:tabs>
          <w:tab w:val="left" w:pos="-1440" w:leader="none"/>
        </w:tabs>
        <w:ind w:left="0" w:hanging="0"/>
        <w:rPr>
          <w:sz w:val="22"/>
          <w:szCs w:val="20"/>
        </w:rPr>
      </w:pPr>
      <w:r>
        <w:rPr>
          <w:sz w:val="22"/>
          <w:szCs w:val="20"/>
        </w:rPr>
      </w:r>
    </w:p>
    <w:p>
      <w:pPr>
        <w:pStyle w:val="Level1"/>
        <w:numPr>
          <w:ilvl w:val="0"/>
          <w:numId w:val="5"/>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se</w:t>
      </w:r>
      <w:ins w:id="14" w:author="Vernerg" w:date="2006-05-03T23:33:00Z">
        <w:r>
          <w:rPr>
            <w:szCs w:val="20"/>
          </w:rPr>
          <w:t>d</w:t>
        </w:r>
      </w:ins>
      <w:del w:id="15" w:author="Vernerg" w:date="2006-05-03T23:33:00Z">
        <w:r>
          <w:rPr>
            <w:szCs w:val="20"/>
          </w:rPr>
          <w:delText>ful</w:delText>
        </w:r>
      </w:del>
      <w:r>
        <w:rPr>
          <w:szCs w:val="20"/>
        </w:rPr>
        <w:t xml:space="preserve">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 xml:space="preserve">MSC: </w:t>
      </w:r>
      <w:del w:id="16" w:author="Vernerg" w:date="2006-05-03T23:34:00Z">
        <w:r>
          <w:rPr>
            <w:szCs w:val="20"/>
          </w:rPr>
          <w:delText xml:space="preserve">To be </w:delText>
        </w:r>
      </w:del>
      <w:ins w:id="17" w:author="Vernerg" w:date="2006-05-03T23:34:00Z">
        <w:r>
          <w:rPr>
            <w:szCs w:val="20"/>
          </w:rPr>
          <w:t>U</w:t>
        </w:r>
      </w:ins>
      <w:del w:id="18" w:author="Vernerg" w:date="2006-05-03T23:34:00Z">
        <w:r>
          <w:rPr>
            <w:szCs w:val="20"/>
          </w:rPr>
          <w:delText>u</w:delText>
        </w:r>
      </w:del>
      <w:r>
        <w:rPr>
          <w:szCs w:val="20"/>
        </w:rPr>
        <w:t xml:space="preserve">sed in </w:t>
      </w:r>
      <w:ins w:id="19" w:author="Vernerg" w:date="2006-05-03T23:34:00Z">
        <w:r>
          <w:rPr>
            <w:szCs w:val="20"/>
          </w:rPr>
          <w:t xml:space="preserve">operational </w:t>
        </w:r>
      </w:ins>
      <w:r>
        <w:rPr>
          <w:szCs w:val="20"/>
        </w:rPr>
        <w:t xml:space="preserve">SST analyses, </w:t>
      </w:r>
      <w:ins w:id="20" w:author="Vernerg" w:date="2006-05-03T23:35:00Z">
        <w:r>
          <w:rPr>
            <w:szCs w:val="20"/>
          </w:rPr>
          <w:t xml:space="preserve">NRT </w:t>
        </w:r>
      </w:ins>
      <w:r>
        <w:rPr>
          <w:szCs w:val="20"/>
        </w:rPr>
        <w:t>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ins w:id="21" w:author="vernerg" w:date="2005-04-19T16:43:00Z"/>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ins w:id="23" w:author="vernerg" w:date="2005-04-19T16:43:00Z"/>
        </w:rPr>
      </w:pPr>
      <w:ins w:id="22" w:author="vernerg" w:date="2005-04-19T16:43:00Z">
        <w:r>
          <w:rPr>
            <w:szCs w:val="20"/>
          </w:rPr>
        </w:r>
      </w:ins>
    </w:p>
    <w:p>
      <w:pPr>
        <w:pStyle w:val="Normal"/>
        <w:tabs>
          <w:tab w:val="clear" w:pos="720"/>
          <w:tab w:val="left" w:pos="-1440" w:leader="none"/>
        </w:tabs>
        <w:ind w:left="1440" w:hanging="1440"/>
        <w:rPr>
          <w:szCs w:val="20"/>
          <w:ins w:id="25" w:author="vernerg" w:date="2005-04-19T16:43:00Z"/>
        </w:rPr>
      </w:pPr>
      <w:ins w:id="24" w:author="vernerg" w:date="2005-04-19T16:43:00Z">
        <w:r>
          <w:rPr>
            <w:szCs w:val="20"/>
          </w:rPr>
          <w:tab/>
          <w:tab/>
          <w:t>MSC: To be used in Ozone analyses, data to be obtained from ftp site in Frascati.</w:t>
        </w:r>
      </w:ins>
    </w:p>
    <w:p>
      <w:pPr>
        <w:pStyle w:val="Normal"/>
        <w:tabs>
          <w:tab w:val="clear" w:pos="720"/>
          <w:tab w:val="left" w:pos="-1440" w:leader="none"/>
        </w:tabs>
        <w:ind w:left="1440" w:hanging="1440"/>
        <w:rPr>
          <w:szCs w:val="20"/>
          <w:del w:id="27" w:author="vernerg" w:date="2005-04-19T16:43:00Z"/>
        </w:rPr>
      </w:pPr>
      <w:del w:id="26" w:author="vernerg" w:date="2005-04-19T16:43:00Z">
        <w:r>
          <w:rPr>
            <w:szCs w:val="20"/>
          </w:rPr>
        </w:r>
      </w:del>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ins w:id="29" w:author="vernerg" w:date="2005-04-19T16:44:00Z"/>
        </w:rPr>
      </w:pPr>
      <w:ins w:id="28" w:author="vernerg" w:date="2005-04-19T16:44:00Z">
        <w:r>
          <w:rPr>
            <w:szCs w:val="20"/>
          </w:rPr>
        </w:r>
      </w:ins>
    </w:p>
    <w:p>
      <w:pPr>
        <w:pStyle w:val="Normal"/>
        <w:tabs>
          <w:tab w:val="clear" w:pos="720"/>
          <w:tab w:val="left" w:pos="-1440" w:leader="none"/>
        </w:tabs>
        <w:ind w:left="1440" w:hanging="1440"/>
        <w:rPr>
          <w:szCs w:val="20"/>
          <w:ins w:id="31" w:author="vernerg" w:date="2005-04-19T16:44:00Z"/>
        </w:rPr>
      </w:pPr>
      <w:ins w:id="30" w:author="vernerg" w:date="2005-04-19T16:44:00Z">
        <w:r>
          <w:rPr>
            <w:szCs w:val="20"/>
          </w:rPr>
          <w:tab/>
          <w:tab/>
          <w:t>MSC: Data to be used in future chemical data assimilation, data to be obtained from ftp site in Frascati. R&amp;D use for now.</w:t>
        </w:r>
      </w:ins>
    </w:p>
    <w:p>
      <w:pPr>
        <w:pStyle w:val="Normal"/>
        <w:rPr>
          <w:szCs w:val="20"/>
        </w:rPr>
      </w:pPr>
      <w:r>
        <w:rPr>
          <w:szCs w:val="20"/>
        </w:rPr>
      </w:r>
    </w:p>
    <w:p>
      <w:pPr>
        <w:pStyle w:val="Normal"/>
        <w:tabs>
          <w:tab w:val="clear" w:pos="720"/>
          <w:tab w:val="left" w:pos="-1440" w:leader="none"/>
        </w:tabs>
        <w:ind w:left="1440" w:hanging="1440"/>
        <w:rPr/>
      </w:pPr>
      <w:r>
        <w:rPr>
          <w:szCs w:val="20"/>
        </w:rPr>
        <w:t>Requirement:</w:t>
        <w:tab/>
      </w:r>
      <w:del w:id="32" w:author="Vernerg" w:date="2006-05-03T23:36:00Z">
        <w:r>
          <w:rPr>
            <w:szCs w:val="20"/>
          </w:rPr>
          <w:delText>No current requirement</w:delText>
        </w:r>
      </w:del>
      <w:ins w:id="33" w:author="Vernerg" w:date="2006-05-03T23:36:00Z">
        <w:r>
          <w:rPr>
            <w:szCs w:val="20"/>
          </w:rPr>
          <w:t>Yes at MSC</w:t>
        </w:r>
      </w:ins>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ins w:id="35" w:author="vernerg" w:date="2005-04-19T16:45:00Z"/>
        </w:rPr>
      </w:pPr>
      <w:ins w:id="34" w:author="vernerg" w:date="2005-04-19T16:45:00Z">
        <w:r>
          <w:rPr>
            <w:szCs w:val="20"/>
          </w:rPr>
        </w:r>
      </w:ins>
    </w:p>
    <w:p>
      <w:pPr>
        <w:pStyle w:val="Normal"/>
        <w:tabs>
          <w:tab w:val="clear" w:pos="720"/>
          <w:tab w:val="left" w:pos="-1440" w:leader="none"/>
        </w:tabs>
        <w:ind w:left="1440" w:hanging="1440"/>
        <w:rPr>
          <w:szCs w:val="20"/>
          <w:ins w:id="37" w:author="vernerg" w:date="2005-04-19T16:45:00Z"/>
        </w:rPr>
      </w:pPr>
      <w:ins w:id="36" w:author="vernerg" w:date="2005-04-19T16:45:00Z">
        <w:r>
          <w:rPr>
            <w:szCs w:val="20"/>
          </w:rPr>
          <w:tab/>
          <w:tab/>
          <w:t>MSC: Data to be used in future chemical data assimilation, data to be obtained from ftp site in Frascati. R&amp;D use for now.</w:t>
        </w:r>
      </w:ins>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r>
      <w:del w:id="38" w:author="Vernerg" w:date="2006-05-03T23:36:00Z">
        <w:r>
          <w:rPr>
            <w:szCs w:val="20"/>
          </w:rPr>
          <w:delText>No current requirement</w:delText>
        </w:r>
      </w:del>
      <w:ins w:id="39" w:author="Vernerg" w:date="2006-05-03T23:36:00Z">
        <w:r>
          <w:rPr>
            <w:szCs w:val="20"/>
          </w:rPr>
          <w:t>Yes at MSC</w:t>
        </w:r>
      </w:ins>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eorological OPerational/EUMETSAT Polar System (METOP/EP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 separate agreement with EUMETSAT is in place for the receipt of all European acquired data from all instrum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Launch date for METOP-1 is mid-2006, followed by METOP-2 and –3.  Not received. Instruments include: AMSU-A, MHS (Microwave Humidity Sounder), HIRS-4, IASI, GRAS, AVHRR-3, GOME-2, ASCAT, A-DCS, SEM.  Radiances, temperatures of the land and ocean surface on a global basis, ozone monitoring, ocean wind flow.  METOP will become NOAA's morning mission.</w:t>
      </w:r>
    </w:p>
    <w:p>
      <w:pPr>
        <w:pStyle w:val="Normal"/>
        <w:tabs>
          <w:tab w:val="clear" w:pos="720"/>
          <w:tab w:val="left" w:pos="-1440" w:leader="none"/>
        </w:tabs>
        <w:ind w:left="1440" w:hanging="1440"/>
        <w:rPr>
          <w:szCs w:val="20"/>
        </w:rPr>
      </w:pPr>
      <w:r>
        <w:rPr>
          <w:szCs w:val="20"/>
        </w:rPr>
        <w:tab/>
        <w:tab/>
        <w:t>Availability of full spectral resolution data in addition to any ‘channel subset’ data sets is requir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mmediately after launch and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and received.  Operational implementation is expected after testing completed. </w:t>
      </w:r>
    </w:p>
    <w:p>
      <w:pPr>
        <w:pStyle w:val="Normal"/>
        <w:rPr>
          <w:szCs w:val="20"/>
        </w:rPr>
      </w:pPr>
      <w:r>
        <w:rPr>
          <w:szCs w:val="20"/>
        </w:rPr>
      </w:r>
    </w:p>
    <w:p>
      <w:pPr>
        <w:pStyle w:val="Normal"/>
        <w:tabs>
          <w:tab w:val="clear" w:pos="720"/>
          <w:tab w:val="left" w:pos="-1440" w:leader="none"/>
        </w:tabs>
        <w:ind w:left="1440" w:hanging="1440"/>
        <w:rPr>
          <w:ins w:id="42" w:author="Vernerg" w:date="2006-05-03T23:38:00Z"/>
        </w:rPr>
      </w:pPr>
      <w:r>
        <w:rPr>
          <w:szCs w:val="20"/>
        </w:rPr>
        <w:t>Comments:</w:t>
        <w:tab/>
        <w:t xml:space="preserve">NOAA POES 1C AMSU-A, AMSU-B and HIRS-3 radiances retransmitted to GTS in BUFR from direct readout stations.  More timely than 1B radiance data currently pulled from NESDIS servers. </w:t>
      </w:r>
      <w:del w:id="40" w:author="Vernerg" w:date="2006-05-03T23:37:00Z">
        <w:r>
          <w:rPr>
            <w:szCs w:val="20"/>
          </w:rPr>
          <w:delText xml:space="preserve"> </w:delText>
        </w:r>
      </w:del>
      <w:r>
        <w:rPr>
          <w:szCs w:val="20"/>
        </w:rPr>
        <w:t>Used to fill in gaps (e.g., late orbits, blind orbit times) in current 1B feed</w:t>
      </w:r>
      <w:ins w:id="41" w:author="Vernerg" w:date="2006-05-03T23:38:00Z">
        <w:r>
          <w:rPr>
            <w:szCs w:val="20"/>
          </w:rPr>
          <w:t>.</w:t>
        </w:r>
      </w:ins>
    </w:p>
    <w:p>
      <w:pPr>
        <w:pStyle w:val="Normal"/>
        <w:tabs>
          <w:tab w:val="clear" w:pos="720"/>
          <w:tab w:val="left" w:pos="-1440" w:leader="none"/>
        </w:tabs>
        <w:ind w:left="1440" w:hanging="1440"/>
        <w:rPr>
          <w:szCs w:val="20"/>
          <w:ins w:id="44" w:author="Vernerg" w:date="2006-05-03T23:38:00Z"/>
        </w:rPr>
      </w:pPr>
      <w:del w:id="43" w:author="Vernerg" w:date="2006-05-03T23:38:00Z">
        <w:r>
          <w:rPr>
            <w:szCs w:val="20"/>
          </w:rPr>
          <w:delText xml:space="preserve">.  </w:delText>
        </w:r>
      </w:del>
      <w:r>
        <w:rPr>
          <w:szCs w:val="20"/>
        </w:rPr>
        <w:t xml:space="preserve"> </w:t>
      </w:r>
    </w:p>
    <w:p>
      <w:pPr>
        <w:pStyle w:val="Normal"/>
        <w:tabs>
          <w:tab w:val="clear" w:pos="720"/>
          <w:tab w:val="left" w:pos="-1440" w:leader="none"/>
        </w:tabs>
        <w:ind w:left="1440" w:hanging="1440"/>
        <w:rPr>
          <w:ins w:id="48" w:author="Vernerg" w:date="2006-05-03T23:39:00Z"/>
        </w:rPr>
      </w:pPr>
      <w:ins w:id="45" w:author="Vernerg" w:date="2006-05-03T23:38:00Z">
        <w:r>
          <w:rPr>
            <w:szCs w:val="20"/>
          </w:rPr>
          <w:tab/>
          <w:tab/>
          <w:t xml:space="preserve">MSC: Data provided from 2 MSC sites. </w:t>
        </w:r>
      </w:ins>
      <w:ins w:id="46" w:author="Vernerg" w:date="2006-05-03T23:41:00Z">
        <w:r>
          <w:rPr>
            <w:szCs w:val="20"/>
          </w:rPr>
          <w:t>More testing needed before operational use</w:t>
        </w:r>
      </w:ins>
      <w:ins w:id="47" w:author="Vernerg" w:date="2006-05-03T23:39:00Z">
        <w:r>
          <w:rPr>
            <w:szCs w:val="20"/>
          </w:rPr>
          <w:t>.</w:t>
        </w:r>
      </w:ins>
    </w:p>
    <w:p>
      <w:pPr>
        <w:pStyle w:val="Normal"/>
        <w:tabs>
          <w:tab w:val="clear" w:pos="720"/>
          <w:tab w:val="left" w:pos="-1440" w:leader="none"/>
        </w:tabs>
        <w:ind w:left="1440" w:hanging="1440"/>
        <w:rPr>
          <w:szCs w:val="20"/>
          <w:del w:id="50" w:author="Vernerg" w:date="2006-05-03T23:39:00Z"/>
        </w:rPr>
      </w:pPr>
      <w:del w:id="49" w:author="Vernerg" w:date="2006-05-03T23:39:00Z">
        <w:r>
          <w:rPr>
            <w:szCs w:val="20"/>
          </w:rPr>
        </w:r>
      </w:del>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5 and METEOSAT-7 by NESDIS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Need status update on Meteosat Second Generation (MSG), including expected availability and product quality.  Also 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w:t>
      </w:r>
      <w:ins w:id="51" w:author="Vernerg" w:date="2006-05-03T23:41:00Z">
        <w:r>
          <w:rPr>
            <w:szCs w:val="20"/>
          </w:rPr>
          <w:t>8</w:t>
        </w:r>
      </w:ins>
      <w:del w:id="52" w:author="Vernerg" w:date="2006-05-03T23:41:00Z">
        <w:r>
          <w:rPr>
            <w:szCs w:val="20"/>
          </w:rPr>
          <w:delText>7</w:delText>
        </w:r>
      </w:del>
      <w:r>
        <w:rPr>
          <w:szCs w:val="20"/>
        </w:rPr>
        <w:t xml:space="preserve"> imagery from METO. Also interested in imagery from METEOSAT-5</w:t>
      </w:r>
      <w:del w:id="53" w:author="Vernerg" w:date="2006-05-03T23:41:00Z">
        <w:r>
          <w:rPr>
            <w:szCs w:val="20"/>
          </w:rPr>
          <w:delText xml:space="preserve"> and METEOSAT-8 (MSG)</w:delText>
        </w:r>
      </w:del>
      <w:ins w:id="54" w:author="Vernerg" w:date="2006-05-03T23:41:00Z">
        <w:r>
          <w:rPr>
            <w:szCs w:val="20"/>
          </w:rPr>
          <w:t xml:space="preserve"> and MTSAT/1R</w:t>
        </w:r>
      </w:ins>
      <w:r>
        <w:rPr>
          <w:szCs w:val="20"/>
        </w:rPr>
        <w:t>.</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5 and METEOSAT-7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Expanded Low Resolution (ELW) template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Now that operational data feed has been upgraded, received from METEOSAT-5 and METEOSAT-7. Will be used operationally once testing is comple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Winds from the BUFR High Resolution Visible (HRV) template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Now that operational data feed has been upgraded, received from METEOSAT-5 and METEOSAT-7.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High Resolution Water vapor (HWV) template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Must determine if these are being transmitted on GTS.  They are not intermingled with the cloud-track water vapor winds.  If these are on GTS, NWS/TOC needs to route them to NCEP/NCO.</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WVW template could possibly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Now that operational data feed has been upgraded, can now be received operationally.  NCEP/NCO will request that they be routed from NWS/TO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w:t>
      </w:r>
      <w:del w:id="55" w:author="vernerg" w:date="2005-04-19T16:49:00Z">
        <w:r>
          <w:rPr>
            <w:szCs w:val="20"/>
          </w:rPr>
          <w:delText xml:space="preserve"> Interested in obtaining d</w:delText>
        </w:r>
      </w:del>
      <w:ins w:id="56" w:author="vernerg" w:date="2005-04-19T16:49:00Z">
        <w:r>
          <w:rPr>
            <w:szCs w:val="20"/>
          </w:rPr>
          <w:t>D</w:t>
        </w:r>
      </w:ins>
      <w:r>
        <w:rPr>
          <w:szCs w:val="20"/>
        </w:rPr>
        <w:t xml:space="preserve">ata </w:t>
      </w:r>
      <w:ins w:id="57" w:author="vernerg" w:date="2005-04-19T16:49:00Z">
        <w:r>
          <w:rPr>
            <w:szCs w:val="20"/>
          </w:rPr>
          <w:t xml:space="preserve">received and decoded but not yet </w:t>
        </w:r>
      </w:ins>
      <w:del w:id="58" w:author="vernerg" w:date="2005-04-19T16:49:00Z">
        <w:r>
          <w:rPr>
            <w:szCs w:val="20"/>
          </w:rPr>
          <w:delText xml:space="preserve">for </w:delText>
        </w:r>
      </w:del>
      <w:r>
        <w:rPr>
          <w:szCs w:val="20"/>
        </w:rPr>
        <w:t>assimilat</w:t>
      </w:r>
      <w:del w:id="59" w:author="vernerg" w:date="2005-04-19T16:49:00Z">
        <w:r>
          <w:rPr>
            <w:szCs w:val="20"/>
          </w:rPr>
          <w:delText>i</w:delText>
        </w:r>
      </w:del>
      <w:ins w:id="60" w:author="vernerg" w:date="2005-04-19T16:49:00Z">
        <w:r>
          <w:rPr>
            <w:szCs w:val="20"/>
          </w:rPr>
          <w:t>ed</w:t>
        </w:r>
      </w:ins>
      <w:del w:id="61" w:author="vernerg" w:date="2005-04-19T16:49:00Z">
        <w:r>
          <w:rPr>
            <w:szCs w:val="20"/>
          </w:rPr>
          <w:delText>on</w:delText>
        </w:r>
      </w:del>
      <w:r>
        <w:rPr>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2"/>
        </w:numPr>
        <w:tabs>
          <w:tab w:val="clear" w:pos="720"/>
          <w:tab w:val="left" w:pos="-1440" w:leader="none"/>
        </w:tabs>
        <w:rPr>
          <w:szCs w:val="20"/>
        </w:rPr>
      </w:pPr>
      <w:r>
        <w:rPr>
          <w:szCs w:val="20"/>
        </w:rPr>
        <w:t>Meteosat Second Generation (MSG)</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Status:</w:t>
        <w:tab/>
        <w:tab/>
        <w:t>Launched Aug 2002</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Comments:</w:t>
        <w:tab/>
      </w:r>
      <w:r>
        <w:rPr/>
        <w:t xml:space="preserve">The following are being distributed in BUFR on GTS by EUMETSAT.  </w:t>
      </w:r>
      <w:r>
        <w:rPr>
          <w:szCs w:val="20"/>
        </w:rPr>
        <w:t>NCEP/NCO will request that they be routed from NWS/TOC</w:t>
      </w:r>
    </w:p>
    <w:p>
      <w:pPr>
        <w:pStyle w:val="Normal"/>
        <w:tabs>
          <w:tab w:val="clear" w:pos="720"/>
          <w:tab w:val="left" w:pos="-1440" w:leader="none"/>
        </w:tabs>
        <w:rPr>
          <w:szCs w:val="20"/>
        </w:rPr>
      </w:pPr>
      <w:r>
        <w:rPr>
          <w:szCs w:val="20"/>
        </w:rPr>
      </w:r>
    </w:p>
    <w:p>
      <w:pPr>
        <w:pStyle w:val="Level5"/>
        <w:numPr>
          <w:ilvl w:val="4"/>
          <w:numId w:val="6"/>
        </w:numPr>
        <w:tabs>
          <w:tab w:val="clear" w:pos="720"/>
          <w:tab w:val="left" w:pos="-1440" w:leader="none"/>
          <w:tab w:val="left" w:pos="3600" w:leader="none"/>
        </w:tabs>
        <w:ind w:left="3600" w:hanging="720"/>
        <w:rPr>
          <w:sz w:val="20"/>
          <w:szCs w:val="20"/>
        </w:rPr>
      </w:pPr>
      <w:r>
        <w:rPr>
          <w:sz w:val="20"/>
          <w:szCs w:val="20"/>
        </w:rPr>
        <w:t>AMV: Atmospheric Motion Vectors</w:t>
      </w:r>
    </w:p>
    <w:p>
      <w:pPr>
        <w:pStyle w:val="Level5"/>
        <w:numPr>
          <w:ilvl w:val="4"/>
          <w:numId w:val="6"/>
        </w:numPr>
        <w:tabs>
          <w:tab w:val="clear" w:pos="720"/>
          <w:tab w:val="left" w:pos="-1440" w:leader="none"/>
          <w:tab w:val="left" w:pos="3600" w:leader="none"/>
        </w:tabs>
        <w:ind w:left="3600" w:hanging="720"/>
        <w:rPr>
          <w:sz w:val="20"/>
          <w:szCs w:val="20"/>
        </w:rPr>
      </w:pPr>
      <w:r>
        <w:rPr>
          <w:sz w:val="20"/>
          <w:szCs w:val="20"/>
        </w:rPr>
        <w:t>CLA: Cloud Analysis</w:t>
      </w:r>
    </w:p>
    <w:p>
      <w:pPr>
        <w:pStyle w:val="Level5"/>
        <w:numPr>
          <w:ilvl w:val="4"/>
          <w:numId w:val="6"/>
        </w:numPr>
        <w:tabs>
          <w:tab w:val="clear" w:pos="720"/>
          <w:tab w:val="left" w:pos="-1440" w:leader="none"/>
          <w:tab w:val="left" w:pos="3600" w:leader="none"/>
        </w:tabs>
        <w:ind w:left="3600" w:hanging="720"/>
        <w:rPr>
          <w:sz w:val="20"/>
          <w:szCs w:val="20"/>
        </w:rPr>
      </w:pPr>
      <w:r>
        <w:rPr>
          <w:sz w:val="20"/>
          <w:szCs w:val="20"/>
        </w:rPr>
        <w:t>CSR: Clear Sky Radiances</w:t>
      </w:r>
    </w:p>
    <w:p>
      <w:pPr>
        <w:pStyle w:val="Level5"/>
        <w:numPr>
          <w:ilvl w:val="4"/>
          <w:numId w:val="6"/>
        </w:numPr>
        <w:tabs>
          <w:tab w:val="clear" w:pos="720"/>
          <w:tab w:val="left" w:pos="-1440" w:leader="none"/>
          <w:tab w:val="left" w:pos="3600" w:leader="none"/>
        </w:tabs>
        <w:ind w:left="3600" w:hanging="720"/>
        <w:rPr>
          <w:sz w:val="20"/>
          <w:szCs w:val="20"/>
        </w:rPr>
      </w:pPr>
      <w:r>
        <w:rPr>
          <w:sz w:val="20"/>
          <w:szCs w:val="20"/>
        </w:rPr>
        <w:t>TH: Tropospheric Humidity</w:t>
      </w:r>
    </w:p>
    <w:p>
      <w:pPr>
        <w:pStyle w:val="Level5"/>
        <w:numPr>
          <w:ilvl w:val="4"/>
          <w:numId w:val="6"/>
        </w:numPr>
        <w:tabs>
          <w:tab w:val="clear" w:pos="720"/>
          <w:tab w:val="left" w:pos="-1440" w:leader="none"/>
          <w:tab w:val="left" w:pos="3600" w:leader="none"/>
        </w:tabs>
        <w:ind w:left="3600" w:hanging="720"/>
        <w:rPr>
          <w:sz w:val="20"/>
          <w:szCs w:val="20"/>
        </w:rPr>
      </w:pPr>
      <w:r>
        <w:rPr>
          <w:sz w:val="20"/>
          <w:szCs w:val="20"/>
        </w:rPr>
        <w:t xml:space="preserve">TOZ: Total Ozon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Cs w:val="20"/>
        </w:rPr>
      </w:pPr>
      <w:r>
        <w:rPr>
          <w:szCs w:val="20"/>
        </w:rPr>
      </w:r>
    </w:p>
    <w:p>
      <w:pPr>
        <w:pStyle w:val="Footer"/>
        <w:tabs>
          <w:tab w:val="clear" w:pos="4320"/>
          <w:tab w:val="clear" w:pos="8640"/>
          <w:tab w:val="left" w:pos="-1440" w:leader="none"/>
        </w:tabs>
        <w:rPr>
          <w:szCs w:val="20"/>
        </w:rPr>
      </w:pPr>
      <w:r>
        <w:rPr>
          <w:szCs w:val="20"/>
        </w:rPr>
        <w:t>Requirement:</w:t>
        <w:tab/>
        <w:t>Yes – Same as existing Meteos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ins w:id="63" w:author="vernerg" w:date="2005-04-19T16:50:00Z"/>
        </w:rPr>
      </w:pPr>
      <w:ins w:id="62" w:author="vernerg" w:date="2005-04-19T16:50:00Z">
        <w:r>
          <w:rPr>
            <w:szCs w:val="20"/>
          </w:rPr>
          <w:tab/>
          <w:tab/>
          <w:t>MSC: Same data needed at MSC.</w:t>
        </w:r>
      </w:ins>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del w:id="65" w:author="vernerg" w:date="2005-04-19T16:50:00Z"/>
        </w:rPr>
      </w:pPr>
      <w:del w:id="64" w:author="vernerg" w:date="2005-04-19T16:50:00Z">
        <w:r>
          <w:rPr>
            <w:szCs w:val="20"/>
          </w:rPr>
        </w:r>
      </w:del>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w:t>
        <w:noBreakHyphen/>
        <w:t>air observations</w:t>
      </w:r>
    </w:p>
    <w:p>
      <w:pPr>
        <w:pStyle w:val="Normal"/>
        <w:rPr>
          <w:szCs w:val="20"/>
          <w:lang w:val="fr-FR"/>
        </w:rPr>
      </w:pPr>
      <w:r>
        <w:rPr>
          <w:szCs w:val="20"/>
          <w:lang w:val="fr-FR"/>
        </w:rPr>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ins w:id="66" w:author="Vernerg" w:date="2006-05-04T18:13:00Z">
        <w:r>
          <w:rPr>
            <w:szCs w:val="20"/>
          </w:rPr>
          <w:t xml:space="preserve"> </w:t>
        </w:r>
      </w:ins>
      <w:r>
        <w:rPr>
          <w:szCs w:val="20"/>
        </w:rPr>
        <w:t>There is no reporting system for data east of 10 deg.  METO will pursue through aviation community</w:t>
      </w:r>
      <w:ins w:id="67" w:author="Vernerg" w:date="2006-05-04T18:14:00Z">
        <w:r>
          <w:rPr>
            <w:szCs w:val="20"/>
          </w:rPr>
          <w:t>.</w:t>
        </w:r>
      </w:ins>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szCs w:val="20"/>
        </w:rPr>
      </w:pPr>
      <w:r>
        <w:rPr>
          <w:szCs w:val="20"/>
        </w:rPr>
        <w:t>Japanese, Chinese and Canadian AMDAR data are being received operationally.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w:t>
      </w:r>
      <w:ins w:id="68" w:author="Vernerg" w:date="2006-05-04T18:14:00Z">
        <w:r>
          <w:rPr>
            <w:szCs w:val="20"/>
            <w:u w:val="single"/>
          </w:rPr>
          <w:t>c</w:t>
        </w:r>
      </w:ins>
      <w:r>
        <w:rPr>
          <w:szCs w:val="20"/>
          <w:u w:val="single"/>
        </w:rPr>
        <w:t>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ins w:id="69" w:author="Vernerg" w:date="2006-05-03T23:45:00Z"/>
        </w:rPr>
      </w:pPr>
      <w:r>
        <w:rPr>
          <w:szCs w:val="20"/>
        </w:rPr>
        <w:t>Status:</w:t>
        <w:tab/>
        <w:tab/>
        <w:t>Transmitted on GTS.  If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ins w:id="71" w:author="Vernerg" w:date="2006-05-03T23:45:00Z"/>
        </w:rPr>
      </w:pPr>
      <w:ins w:id="70" w:author="Vernerg" w:date="2006-05-03T23:45:00Z">
        <w:r>
          <w:rPr>
            <w:szCs w:val="20"/>
          </w:rPr>
        </w:r>
      </w:ins>
    </w:p>
    <w:p>
      <w:pPr>
        <w:pStyle w:val="Normal"/>
        <w:tabs>
          <w:tab w:val="clear" w:pos="720"/>
          <w:tab w:val="left" w:pos="-1440" w:leader="none"/>
        </w:tabs>
        <w:ind w:left="1440" w:hanging="1440"/>
        <w:rPr>
          <w:szCs w:val="20"/>
          <w:ins w:id="73" w:author="Vernerg" w:date="2006-05-03T23:46:00Z"/>
        </w:rPr>
      </w:pPr>
      <w:del w:id="72" w:author="Vernerg" w:date="2006-05-03T23:45:00Z">
        <w:r>
          <w:rPr>
            <w:szCs w:val="20"/>
          </w:rPr>
          <w:delText xml:space="preserve"> </w:delText>
        </w:r>
      </w:del>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ins w:id="75" w:author="Vernerg" w:date="2006-05-03T23:46:00Z"/>
        </w:rPr>
      </w:pPr>
      <w:ins w:id="74" w:author="Vernerg" w:date="2006-05-03T23:46:00Z">
        <w:r>
          <w:rPr>
            <w:szCs w:val="20"/>
          </w:rPr>
        </w:r>
      </w:ins>
    </w:p>
    <w:p>
      <w:pPr>
        <w:pStyle w:val="Normal"/>
        <w:tabs>
          <w:tab w:val="clear" w:pos="720"/>
          <w:tab w:val="left" w:pos="-1440" w:leader="none"/>
        </w:tabs>
        <w:ind w:left="1440" w:hanging="1440"/>
        <w:rPr>
          <w:szCs w:val="20"/>
        </w:rPr>
      </w:pPr>
      <w:ins w:id="76" w:author="Vernerg" w:date="2006-05-03T23:48:00Z">
        <w:r>
          <w:rPr>
            <w:szCs w:val="20"/>
          </w:rPr>
          <w:tab/>
          <w:tab/>
        </w:r>
      </w:ins>
      <w:ins w:id="77" w:author="Vernerg" w:date="2006-05-03T23:46:00Z">
        <w:r>
          <w:rPr>
            <w:szCs w:val="20"/>
          </w:rPr>
          <w:t>MSC: ADS data not available East of 30W but should be. Conventional AIR</w:t>
        </w:r>
      </w:ins>
      <w:ins w:id="78" w:author="Vernerg" w:date="2006-05-03T23:49:00Z">
        <w:r>
          <w:rPr>
            <w:szCs w:val="20"/>
          </w:rPr>
          <w:t>EP</w:t>
        </w:r>
      </w:ins>
      <w:ins w:id="79" w:author="Vernerg" w:date="2006-05-03T23:47:00Z">
        <w:r>
          <w:rPr>
            <w:szCs w:val="20"/>
          </w:rPr>
          <w:t xml:space="preserve"> seem to have disappeared also</w:t>
        </w:r>
      </w:ins>
      <w:ins w:id="80" w:author="Vernerg" w:date="2006-05-03T23:49:00Z">
        <w:r>
          <w:rPr>
            <w:szCs w:val="20"/>
          </w:rPr>
          <w:t xml:space="preserve"> there</w:t>
        </w:r>
      </w:ins>
      <w:ins w:id="81" w:author="Vernerg" w:date="2006-05-03T23:47:00Z">
        <w:r>
          <w:rPr>
            <w:szCs w:val="20"/>
          </w:rPr>
          <w:t xml:space="preserve"> (possibly replaced by ADS?)</w:t>
        </w:r>
      </w:ins>
      <w:ins w:id="82" w:author="Vernerg" w:date="2006-05-04T18:14:00Z">
        <w:r>
          <w:rPr>
            <w:szCs w:val="20"/>
          </w:rPr>
          <w:t>. Are data collected?</w:t>
        </w:r>
      </w:ins>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w:t>
      </w:r>
      <w:ins w:id="83" w:author="Vernerg" w:date="2006-05-03T23:49:00Z">
        <w:r>
          <w:rPr>
            <w:szCs w:val="20"/>
          </w:rPr>
          <w:t xml:space="preserve"> Similar interest for lake ice cover.</w:t>
        </w:r>
      </w:ins>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and Radio-Acoustic Sounding System (RASS)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Profil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Provide vertical profiles of wind with high frequency in time.  Some wind profiler data are transmitted on GTS as PILOT (PIBAL) reports.  These are received, converted to wind profiler report types, and used operationally.  We now have the list of headers for profiler data available in BUFR on the GTS.  With the upgrade of communication lines from NWS/TOC to NCEP we are now receiving them.  NCEP/NCO is in the process of writing these data into our operational BUFR database.  Work is complicated by the fact that there are four different BUFR formats, based on the originating center.  Request updated quality information for specific sites from METO.  Other wind profiler and RASS data may be available but are not received.</w:t>
      </w:r>
    </w:p>
    <w:p>
      <w:pPr>
        <w:pStyle w:val="Normal"/>
        <w:rPr>
          <w:szCs w:val="20"/>
        </w:rPr>
      </w:pPr>
      <w:r>
        <w:rPr>
          <w:szCs w:val="20"/>
        </w:rPr>
        <w:t xml:space="preserve">                            </w:t>
      </w:r>
    </w:p>
    <w:p>
      <w:pPr>
        <w:pStyle w:val="Normal"/>
        <w:tabs>
          <w:tab w:val="clear" w:pos="720"/>
          <w:tab w:val="left" w:pos="-1440" w:leader="none"/>
        </w:tabs>
        <w:ind w:left="1418" w:hanging="1418"/>
        <w:rPr>
          <w:szCs w:val="20"/>
        </w:rPr>
      </w:pPr>
      <w:r>
        <w:rPr>
          <w:szCs w:val="20"/>
        </w:rPr>
        <w:t>Comments:</w:t>
        <w:tab/>
        <w:t>All wind profiler reports should be transmitted in BUFR under a wind profiler header on GTS.  Data to be used to augment upper</w:t>
        <w:noBreakHyphen/>
        <w:t>air data (both surface and satellite based) as input to and validation of numerical meteorological models, and for aviation support.</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both wind profiler and RASS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2</w:t>
        <w:tab/>
        <w:tab/>
      </w:r>
      <w:r>
        <w:rPr>
          <w:b/>
          <w:bCs/>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Not received.  METEO indicated that data are on GTS and provided headers.  Unsure if NWS/TOC is picking them up.  If GTS feed not possible, we may be able to get data from NOAA/FSL. </w:t>
      </w:r>
    </w:p>
    <w:p>
      <w:pPr>
        <w:pStyle w:val="Normal"/>
        <w:rPr>
          <w:szCs w:val="20"/>
        </w:rPr>
      </w:pPr>
      <w:r>
        <w:rPr>
          <w:szCs w:val="20"/>
        </w:rPr>
      </w:r>
    </w:p>
    <w:p>
      <w:pPr>
        <w:pStyle w:val="Normal"/>
        <w:tabs>
          <w:tab w:val="clear" w:pos="720"/>
          <w:tab w:val="left" w:pos="-1440" w:leader="none"/>
        </w:tabs>
        <w:ind w:left="1440" w:hanging="1440"/>
        <w:rPr>
          <w:szCs w:val="20"/>
          <w:ins w:id="84" w:author="vernerg" w:date="2005-04-19T16:56:00Z"/>
        </w:rPr>
      </w:pPr>
      <w:r>
        <w:rPr>
          <w:szCs w:val="20"/>
        </w:rPr>
        <w:t>Comments:</w:t>
        <w:tab/>
        <w:t xml:space="preserve">Data could potentially be used for input and validation of numerical meteorological models.  Up to 60 European sites available. </w:t>
      </w:r>
    </w:p>
    <w:p>
      <w:pPr>
        <w:pStyle w:val="Normal"/>
        <w:tabs>
          <w:tab w:val="clear" w:pos="720"/>
          <w:tab w:val="left" w:pos="-1440" w:leader="none"/>
        </w:tabs>
        <w:ind w:left="1440" w:hanging="1440"/>
        <w:rPr>
          <w:szCs w:val="20"/>
          <w:ins w:id="86" w:author="vernerg" w:date="2005-04-19T16:56:00Z"/>
        </w:rPr>
      </w:pPr>
      <w:ins w:id="85" w:author="vernerg" w:date="2005-04-19T16:56:00Z">
        <w:r>
          <w:rPr>
            <w:szCs w:val="20"/>
          </w:rPr>
        </w:r>
      </w:ins>
    </w:p>
    <w:p>
      <w:pPr>
        <w:pStyle w:val="Normal"/>
        <w:tabs>
          <w:tab w:val="clear" w:pos="720"/>
          <w:tab w:val="left" w:pos="-1440" w:leader="none"/>
        </w:tabs>
        <w:ind w:left="1440" w:hanging="1440"/>
        <w:rPr>
          <w:szCs w:val="20"/>
          <w:del w:id="89" w:author="vernerg" w:date="2005-04-19T16:56:00Z"/>
        </w:rPr>
      </w:pPr>
      <w:del w:id="87" w:author="vernerg" w:date="2005-04-19T16:56:00Z">
        <w:r>
          <w:rPr>
            <w:szCs w:val="20"/>
          </w:rPr>
          <w:delText xml:space="preserve"> </w:delText>
        </w:r>
      </w:del>
      <w:del w:id="88" w:author="sjlord" w:date="2005-04-18T08:35:00Z">
        <w:r>
          <w:rPr>
            <w:szCs w:val="20"/>
          </w:rPr>
          <w:delText xml:space="preserve">Transmission of German data questionable. </w:delText>
        </w:r>
      </w:del>
    </w:p>
    <w:p>
      <w:pPr>
        <w:pStyle w:val="Normal"/>
        <w:tabs>
          <w:tab w:val="clear" w:pos="720"/>
          <w:tab w:val="left" w:pos="-1440" w:leader="none"/>
        </w:tabs>
        <w:ind w:left="1440" w:hanging="1440"/>
        <w:rPr>
          <w:ins w:id="91" w:author="vernerg" w:date="2005-04-19T16:56:00Z"/>
        </w:rPr>
      </w:pPr>
      <w:r>
        <w:rPr>
          <w:szCs w:val="20"/>
        </w:rPr>
        <w:tab/>
      </w:r>
      <w:ins w:id="90" w:author="vernerg" w:date="2005-04-19T16:56:00Z">
        <w:r>
          <w:rPr>
            <w:szCs w:val="20"/>
          </w:rPr>
          <w:tab/>
          <w:t>MSC: Data under evaluation, future use in assimilation.</w:t>
        </w:r>
      </w:ins>
    </w:p>
    <w:p>
      <w:pPr>
        <w:pStyle w:val="Normal"/>
        <w:tabs>
          <w:tab w:val="clear" w:pos="720"/>
          <w:tab w:val="left" w:pos="-1440" w:leader="none"/>
        </w:tabs>
        <w:ind w:left="1440" w:hanging="1440"/>
        <w:rPr>
          <w:szCs w:val="20"/>
          <w:del w:id="93" w:author="vernerg" w:date="2005-04-19T16:57:00Z"/>
        </w:rPr>
      </w:pPr>
      <w:del w:id="92" w:author="vernerg" w:date="2005-04-19T16:57:00Z">
        <w:r>
          <w:rPr>
            <w:szCs w:val="20"/>
          </w:rPr>
          <w:tab/>
        </w:r>
      </w:del>
    </w:p>
    <w:p>
      <w:pPr>
        <w:pStyle w:val="Normal"/>
        <w:tabs>
          <w:tab w:val="clear" w:pos="720"/>
          <w:tab w:val="left" w:pos="-1440" w:leader="none"/>
        </w:tabs>
        <w:ind w:left="1440" w:hanging="1440"/>
        <w:rPr>
          <w:szCs w:val="20"/>
          <w:del w:id="95" w:author="vernerg" w:date="2005-04-19T16:56:00Z"/>
        </w:rPr>
      </w:pPr>
      <w:del w:id="94" w:author="vernerg" w:date="2005-04-19T16:57:00Z">
        <w:r>
          <w:rPr>
            <w:szCs w:val="20"/>
          </w:rPr>
          <w:tab/>
        </w:r>
      </w:del>
      <w:r>
        <w:rPr>
          <w:szCs w:val="20"/>
        </w:rPr>
        <w:tab/>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numPr>
          <w:ilvl w:val="1"/>
          <w:numId w:val="3"/>
        </w:numPr>
        <w:tabs>
          <w:tab w:val="clear" w:pos="720"/>
          <w:tab w:val="left" w:pos="-1440" w:leader="none"/>
        </w:tabs>
        <w:rPr>
          <w:b/>
          <w:b/>
          <w:bCs/>
          <w:szCs w:val="20"/>
          <w:u w:val="single"/>
        </w:rPr>
      </w:pPr>
      <w:r>
        <w:rPr>
          <w:b/>
          <w:bCs/>
          <w:szCs w:val="20"/>
          <w:u w:val="single"/>
        </w:rPr>
        <w:t>GPS Occultation Data</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Non real-time CHAMP data in BUFR received via NESDIS servers and being tested by JCSDA.  COSMIC launch scheduled for December 2005 and will want these data as soon as possibl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Refractivity and bending angle data could potentially be used for input and validation of numerical meteorological models.  </w:t>
      </w:r>
    </w:p>
    <w:p>
      <w:pPr>
        <w:pStyle w:val="Normal"/>
        <w:tabs>
          <w:tab w:val="clear" w:pos="720"/>
          <w:tab w:val="left" w:pos="-1440" w:leader="none"/>
        </w:tabs>
        <w:ind w:left="1440" w:hanging="1440"/>
        <w:rPr>
          <w:szCs w:val="20"/>
          <w:ins w:id="97" w:author="vernerg" w:date="2005-04-19T16:57:00Z"/>
        </w:rPr>
      </w:pPr>
      <w:ins w:id="96" w:author="vernerg" w:date="2005-04-19T16:57:00Z">
        <w:r>
          <w:rPr>
            <w:szCs w:val="20"/>
          </w:rPr>
        </w:r>
      </w:ins>
    </w:p>
    <w:p>
      <w:pPr>
        <w:pStyle w:val="Normal"/>
        <w:tabs>
          <w:tab w:val="clear" w:pos="720"/>
          <w:tab w:val="left" w:pos="-1440" w:leader="none"/>
        </w:tabs>
        <w:ind w:left="1440" w:hanging="1440"/>
        <w:rPr>
          <w:ins w:id="103" w:author="vernerg" w:date="2005-04-19T16:58:00Z"/>
        </w:rPr>
      </w:pPr>
      <w:ins w:id="98" w:author="vernerg" w:date="2005-04-19T16:57:00Z">
        <w:r>
          <w:rPr>
            <w:szCs w:val="20"/>
          </w:rPr>
          <w:tab/>
          <w:tab/>
          <w:t xml:space="preserve">MSC: CHAMP data under evaluation, </w:t>
        </w:r>
      </w:ins>
      <w:ins w:id="99" w:author="vernerg" w:date="2005-04-19T17:02:00Z">
        <w:r>
          <w:rPr>
            <w:szCs w:val="20"/>
          </w:rPr>
          <w:t xml:space="preserve">COSMIC to be </w:t>
        </w:r>
      </w:ins>
      <w:ins w:id="100" w:author="vernerg" w:date="2005-04-19T16:58:00Z">
        <w:r>
          <w:rPr>
            <w:szCs w:val="20"/>
          </w:rPr>
          <w:t xml:space="preserve">use in </w:t>
        </w:r>
      </w:ins>
      <w:ins w:id="101" w:author="vernerg" w:date="2005-04-19T17:02:00Z">
        <w:r>
          <w:rPr>
            <w:szCs w:val="20"/>
          </w:rPr>
          <w:t xml:space="preserve">operational </w:t>
        </w:r>
      </w:ins>
      <w:ins w:id="102" w:author="vernerg" w:date="2005-04-19T16:58:00Z">
        <w:r>
          <w:rPr>
            <w:szCs w:val="20"/>
          </w:rPr>
          <w:t>assimilation.</w:t>
        </w:r>
      </w:ins>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szCs w:val="20"/>
        </w:rPr>
        <w:t>Requirement:</w:t>
        <w:tab/>
        <w:t xml:space="preserve">Yes.  CHAMP data </w:t>
      </w:r>
      <w:ins w:id="104" w:author="Vernerg" w:date="2006-05-03T23:52:00Z">
        <w:r>
          <w:rPr>
            <w:szCs w:val="20"/>
          </w:rPr>
          <w:t xml:space="preserve">used </w:t>
        </w:r>
      </w:ins>
      <w:r>
        <w:rPr>
          <w:szCs w:val="20"/>
        </w:rPr>
        <w:t>for testing, eventually COSMIC data in real-time</w:t>
      </w:r>
      <w:ins w:id="105" w:author="Vernerg" w:date="2006-05-03T23:52:00Z">
        <w:r>
          <w:rPr>
            <w:szCs w:val="20"/>
          </w:rPr>
          <w:t xml:space="preserve"> as soon as possible</w:t>
        </w:r>
      </w:ins>
      <w:r>
        <w:rPr>
          <w:szCs w:val="20"/>
        </w:rPr>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1"/>
          <w:numId w:val="3"/>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ins w:id="107" w:author="vernerg" w:date="2005-04-19T17:03:00Z"/>
        </w:rPr>
      </w:pPr>
      <w:ins w:id="106" w:author="vernerg" w:date="2005-04-19T17:03:00Z">
        <w:r>
          <w:rPr>
            <w:szCs w:val="20"/>
          </w:rPr>
        </w:r>
      </w:ins>
    </w:p>
    <w:p>
      <w:pPr>
        <w:pStyle w:val="Normal"/>
        <w:tabs>
          <w:tab w:val="clear" w:pos="720"/>
          <w:tab w:val="left" w:pos="-1440" w:leader="none"/>
        </w:tabs>
        <w:ind w:left="1440" w:hanging="1440"/>
        <w:rPr>
          <w:ins w:id="109" w:author="vernerg" w:date="2005-04-19T17:03:00Z"/>
        </w:rPr>
      </w:pPr>
      <w:ins w:id="108" w:author="vernerg" w:date="2005-04-19T17:03:00Z">
        <w:r>
          <w:rPr>
            <w:szCs w:val="20"/>
          </w:rPr>
          <w:tab/>
          <w:tab/>
          <w:t>MSC: Data required at MSC, for validation and possible assimilation.</w:t>
        </w:r>
      </w:ins>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i/>
          <w:i/>
          <w:iCs/>
          <w:szCs w:val="20"/>
        </w:rPr>
      </w:pPr>
      <w:r>
        <w:rPr>
          <w:i/>
          <w:iCs/>
          <w:szCs w:val="20"/>
        </w:rPr>
        <w:tab/>
        <w:tab/>
        <w:t xml:space="preserve"> </w:t>
      </w:r>
    </w:p>
    <w:p>
      <w:pPr>
        <w:pStyle w:val="Normal"/>
        <w:rPr>
          <w:i/>
          <w:i/>
          <w:iCs/>
          <w:szCs w:val="20"/>
        </w:rPr>
      </w:pPr>
      <w:r>
        <w:rPr>
          <w:i/>
          <w:iCs/>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2.5 degree grid in forecast increments of 12 hours for forecas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tabs>
          <w:tab w:val="clear" w:pos="720"/>
          <w:tab w:val="left" w:pos="-1440" w:leader="none"/>
        </w:tabs>
        <w:ind w:left="1440" w:hanging="1440"/>
        <w:rPr>
          <w:szCs w:val="20"/>
        </w:rPr>
      </w:pPr>
      <w:r>
        <w:rPr>
          <w:szCs w:val="20"/>
        </w:rPr>
        <w:tab/>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ind w:left="1440" w:hanging="1440"/>
        <w:rPr>
          <w:szCs w:val="20"/>
        </w:rPr>
      </w:pPr>
      <w:r>
        <w:rPr>
          <w:b/>
          <w:bCs/>
          <w:szCs w:val="20"/>
        </w:rPr>
        <w:tab/>
        <w:tab/>
        <w:tab/>
      </w:r>
    </w:p>
    <w:p>
      <w:pPr>
        <w:pStyle w:val="Normal"/>
        <w:tabs>
          <w:tab w:val="clear" w:pos="720"/>
          <w:tab w:val="left" w:pos="-1440" w:leader="none"/>
        </w:tabs>
        <w:ind w:left="1440" w:hanging="1440"/>
        <w:rPr>
          <w:szCs w:val="20"/>
        </w:rPr>
      </w:pPr>
      <w:r>
        <w:rPr>
          <w:szCs w:val="20"/>
        </w:rPr>
        <w:tab/>
        <w:tab/>
        <w:tab/>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p>
    <w:p>
      <w:pPr>
        <w:pStyle w:val="Normal"/>
        <w:tabs>
          <w:tab w:val="clear" w:pos="720"/>
          <w:tab w:val="left" w:pos="-1440" w:leader="none"/>
        </w:tabs>
        <w:ind w:left="1440" w:hanging="1440"/>
        <w:rPr>
          <w:szCs w:val="20"/>
          <w:ins w:id="111" w:author="Vernerg" w:date="2006-05-03T23:23:00Z"/>
        </w:rPr>
      </w:pPr>
      <w:ins w:id="110" w:author="Vernerg" w:date="2006-05-03T23:23:00Z">
        <w:r>
          <w:rPr>
            <w:szCs w:val="20"/>
          </w:rPr>
        </w:r>
      </w:ins>
    </w:p>
    <w:p>
      <w:pPr>
        <w:pStyle w:val="Normal"/>
        <w:tabs>
          <w:tab w:val="clear" w:pos="720"/>
          <w:tab w:val="left" w:pos="-1440" w:leader="none"/>
        </w:tabs>
        <w:ind w:left="1440" w:hanging="1440"/>
        <w:rPr>
          <w:szCs w:val="20"/>
          <w:ins w:id="113" w:author="Vernerg" w:date="2006-05-03T23:23:00Z"/>
        </w:rPr>
      </w:pPr>
      <w:ins w:id="112" w:author="Vernerg" w:date="2006-05-03T23:23:00Z">
        <w:r>
          <w:rPr>
            <w:szCs w:val="20"/>
          </w:rPr>
        </w:r>
      </w:ins>
    </w:p>
    <w:p>
      <w:pPr>
        <w:pStyle w:val="Normal"/>
        <w:tabs>
          <w:tab w:val="clear" w:pos="720"/>
          <w:tab w:val="left" w:pos="-1440" w:leader="none"/>
        </w:tabs>
        <w:ind w:left="1440" w:hanging="1440"/>
        <w:rPr>
          <w:szCs w:val="20"/>
          <w:ins w:id="115" w:author="Vernerg" w:date="2006-05-03T23:23:00Z"/>
        </w:rPr>
      </w:pPr>
      <w:ins w:id="114" w:author="Vernerg" w:date="2006-05-03T23:23:00Z">
        <w:r>
          <w:rPr>
            <w:szCs w:val="20"/>
          </w:rPr>
        </w:r>
      </w:ins>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left"/>
        <w:rPr>
          <w:color w:val="000000"/>
          <w:szCs w:val="20"/>
          <w:ins w:id="117" w:author="Vernerg" w:date="2006-05-03T23:23:00Z"/>
        </w:rPr>
      </w:pPr>
      <w:ins w:id="116" w:author="Vernerg" w:date="2006-05-03T23:23:00Z">
        <w:r>
          <w:rPr>
            <w:color w:val="000000"/>
            <w:szCs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ins w:id="118" w:author="Vernerg" w:date="2006-05-03T23:23:00Z">
        <w:r>
          <w:rPr>
            <w:b/>
            <w:color w:val="000000"/>
            <w:sz w:val="22"/>
          </w:rPr>
          <w:t>Table of North American Met Services Data Requirements from Europe</w:t>
        </w:r>
      </w:ins>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20" w:author="Vernerg" w:date="2006-05-03T23:24:00Z"/>
              </w:rPr>
            </w:pPr>
            <w:ins w:id="11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22" w:author="Vernerg" w:date="2006-05-03T23:24:00Z"/>
              </w:rPr>
            </w:pPr>
            <w:ins w:id="12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123" w:author="Vernerg" w:date="2006-05-03T23:24:00Z">
              <w:r>
                <w:rPr>
                  <w:color w:val="000000"/>
                </w:rPr>
                <w:t>ECMWF</w:t>
              </w:r>
            </w:ins>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ins w:id="125" w:author="Vernerg" w:date="2006-05-03T23:24:00Z"/>
              </w:rPr>
            </w:pPr>
            <w:ins w:id="124"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126" w:author="Vernerg" w:date="2006-05-03T23:24:00Z">
              <w:r>
                <w:rPr>
                  <w:color w:val="000000"/>
                </w:rPr>
                <w:t>MET. OFFICE</w:t>
              </w:r>
            </w:ins>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ins w:id="128" w:author="Vernerg" w:date="2006-05-03T23:24:00Z"/>
              </w:rPr>
            </w:pPr>
            <w:ins w:id="127"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129" w:author="Vernerg" w:date="2006-05-03T23:24:00Z">
              <w:r>
                <w:rPr>
                  <w:color w:val="000000"/>
                </w:rPr>
                <w:t>DWD</w:t>
              </w:r>
            </w:ins>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ins w:id="131" w:author="Vernerg" w:date="2006-05-03T23:24:00Z"/>
              </w:rPr>
            </w:pPr>
            <w:ins w:id="130"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132" w:author="Vernerg" w:date="2006-05-03T23:24:00Z">
              <w:r>
                <w:rPr>
                  <w:color w:val="000000"/>
                </w:rPr>
                <w:t>METEO-FRANCE</w: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ins w:id="134" w:author="Vernerg" w:date="2006-05-03T23:24:00Z"/>
              </w:rPr>
            </w:pPr>
            <w:ins w:id="133"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135" w:author="Vernerg" w:date="2006-05-03T23:24:00Z">
              <w:r>
                <w:rPr>
                  <w:color w:val="000000"/>
                </w:rPr>
                <w:t>EUMET-SAT</w:t>
              </w:r>
            </w:ins>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ins w:id="137" w:author="Vernerg" w:date="2006-05-03T23:24:00Z"/>
              </w:rPr>
            </w:pPr>
            <w:ins w:id="136"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138" w:author="Vernerg" w:date="2006-05-03T23:24:00Z">
              <w:r>
                <w:rPr>
                  <w:color w:val="000000"/>
                </w:rPr>
                <w:t>NOAA</w:t>
              </w:r>
            </w:ins>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ins w:id="140" w:author="Vernerg" w:date="2006-05-03T23:24:00Z"/>
              </w:rPr>
            </w:pPr>
            <w:ins w:id="139"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141" w:author="Vernerg" w:date="2006-05-03T23:24:00Z">
              <w:r>
                <w:rPr>
                  <w:color w:val="000000"/>
                </w:rPr>
                <w:t>MSC</w:t>
              </w:r>
            </w:ins>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ins w:id="143" w:author="Vernerg" w:date="2006-05-03T23:24:00Z"/>
              </w:rPr>
            </w:pPr>
            <w:ins w:id="14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144" w:author="Vernerg" w:date="2006-05-03T23:24:00Z">
              <w:r>
                <w:rPr>
                  <w:color w:val="000000"/>
                  <w:szCs w:val="22"/>
                </w:rPr>
                <w:t>POLAR SATELLITES ORBIT BY ORBIT</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46" w:author="Vernerg" w:date="2006-05-03T23:24:00Z"/>
              </w:rPr>
            </w:pPr>
            <w:ins w:id="14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47" w:author="Vernerg" w:date="2006-05-03T23:24:00Z">
              <w:r>
                <w:rPr>
                  <w:color w:val="000000"/>
                  <w:szCs w:val="22"/>
                </w:rPr>
                <w:t>N.1.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49" w:author="Vernerg" w:date="2006-05-03T23:24:00Z"/>
              </w:rPr>
            </w:pPr>
            <w:ins w:id="14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50" w:author="Vernerg" w:date="2006-05-03T23:24:00Z">
              <w:r>
                <w:rPr>
                  <w:color w:val="000000"/>
                  <w:szCs w:val="22"/>
                </w:rPr>
                <w:t>ENVISAT-1</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52" w:author="Vernerg" w:date="2006-05-03T23:24:00Z"/>
              </w:rPr>
            </w:pPr>
            <w:ins w:id="15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153"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55" w:author="Vernerg" w:date="2006-05-03T23:24:00Z"/>
              </w:rPr>
            </w:pPr>
            <w:ins w:id="15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56" w:author="Vernerg" w:date="2006-05-03T23:24:00Z">
              <w:r>
                <w:rPr>
                  <w:color w:val="000000"/>
                  <w:szCs w:val="22"/>
                </w:rPr>
                <w:t>N.1.1.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58" w:author="Vernerg" w:date="2006-05-03T23:24:00Z"/>
              </w:rPr>
            </w:pPr>
            <w:ins w:id="15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59" w:author="Vernerg" w:date="2006-05-03T23:24:00Z">
              <w:r>
                <w:rPr>
                  <w:color w:val="000000"/>
                  <w:szCs w:val="22"/>
                </w:rPr>
                <w:t>RADAR ALTIMETER 2</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61" w:author="Vernerg" w:date="2006-05-03T23:24:00Z"/>
              </w:rPr>
            </w:pPr>
            <w:ins w:id="16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162"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64" w:author="Vernerg" w:date="2006-05-03T23:24:00Z"/>
              </w:rPr>
            </w:pPr>
            <w:ins w:id="16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65" w:author="Vernerg" w:date="2006-05-03T23:24:00Z">
              <w:r>
                <w:rPr>
                  <w:color w:val="000000"/>
                  <w:szCs w:val="22"/>
                </w:rPr>
                <w:t>N.1.1.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67" w:author="Vernerg" w:date="2006-05-03T23:24:00Z"/>
              </w:rPr>
            </w:pPr>
            <w:ins w:id="16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68" w:author="Vernerg" w:date="2006-05-03T23:24:00Z">
              <w:r>
                <w:rPr>
                  <w:color w:val="000000"/>
                  <w:szCs w:val="22"/>
                </w:rPr>
                <w:t>ASAR</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70" w:author="Vernerg" w:date="2006-05-03T23:24:00Z"/>
              </w:rPr>
            </w:pPr>
            <w:ins w:id="16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171" w:author="Vernerg" w:date="2006-05-03T23:24:00Z">
              <w:r>
                <w:rPr>
                  <w:color w:val="000000"/>
                  <w:szCs w:val="22"/>
                </w:rPr>
                <w:t>1 (CIS)</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73" w:author="Vernerg" w:date="2006-05-03T23:24:00Z"/>
              </w:rPr>
            </w:pPr>
            <w:ins w:id="17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74" w:author="Vernerg" w:date="2006-05-03T23:24:00Z">
              <w:r>
                <w:rPr>
                  <w:color w:val="000000"/>
                  <w:szCs w:val="22"/>
                </w:rPr>
                <w:t>N.1.1.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76" w:author="Vernerg" w:date="2006-05-03T23:24:00Z"/>
              </w:rPr>
            </w:pPr>
            <w:ins w:id="175" w:author="Vernerg" w:date="2006-05-03T23:24:00Z">
              <w:r>
                <w:rPr>
                  <w:color w:val="000000"/>
                  <w:szCs w:val="22"/>
                </w:rPr>
              </w:r>
            </w:ins>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b w:val="false"/>
                <w:b w:val="false"/>
                <w:i w:val="false"/>
                <w:i w:val="false"/>
                <w:color w:val="000000"/>
                <w:sz w:val="22"/>
                <w:szCs w:val="22"/>
              </w:rPr>
            </w:pPr>
            <w:ins w:id="177" w:author="Vernerg" w:date="2006-05-03T23:24:00Z">
              <w:r>
                <w:rPr>
                  <w:b w:val="false"/>
                  <w:i w:val="false"/>
                  <w:color w:val="000000"/>
                  <w:sz w:val="22"/>
                  <w:szCs w:val="22"/>
                </w:rPr>
                <w:t>MERI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b w:val="false"/>
                <w:b w:val="false"/>
                <w:i w:val="false"/>
                <w:i w:val="false"/>
                <w:color w:val="000000"/>
                <w:sz w:val="22"/>
                <w:szCs w:val="22"/>
              </w:rPr>
            </w:pPr>
            <w:r>
              <w:rPr>
                <w:b w:val="false"/>
                <w:i w:val="false"/>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79" w:author="Vernerg" w:date="2006-05-03T23:24:00Z"/>
              </w:rPr>
            </w:pPr>
            <w:ins w:id="17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180" w:author="Vernerg" w:date="2006-05-03T23:24:00Z">
              <w:r>
                <w:rPr>
                  <w:color w:val="000000"/>
                  <w:szCs w:val="22"/>
                </w:rPr>
                <w:t>3</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82" w:author="Vernerg" w:date="2006-05-03T23:24:00Z"/>
              </w:rPr>
            </w:pPr>
            <w:ins w:id="18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83" w:author="Vernerg" w:date="2006-05-03T23:24:00Z">
              <w:r>
                <w:rPr>
                  <w:color w:val="000000"/>
                  <w:szCs w:val="22"/>
                </w:rPr>
                <w:t>N.1.1.4</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85" w:author="Vernerg" w:date="2006-05-03T23:24:00Z"/>
              </w:rPr>
            </w:pPr>
            <w:ins w:id="18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86" w:author="Vernerg" w:date="2006-05-03T23:24:00Z">
              <w:r>
                <w:rPr>
                  <w:color w:val="000000"/>
                  <w:szCs w:val="22"/>
                </w:rPr>
                <w:t>AATSR</w:t>
              </w:r>
            </w:ins>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ins w:id="188" w:author="Vernerg" w:date="2006-05-03T23:24:00Z"/>
              </w:rPr>
            </w:pPr>
            <w:ins w:id="187" w:author="Vernerg" w:date="2006-05-03T23:24:00Z">
              <w:r>
                <w:rPr>
                  <w:color w:val="000000"/>
                  <w:szCs w:val="22"/>
                  <w:lang w:val="sv-SE"/>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189"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91" w:author="Vernerg" w:date="2006-05-03T23:24:00Z"/>
              </w:rPr>
            </w:pPr>
            <w:ins w:id="19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92" w:author="Vernerg" w:date="2006-05-03T23:24:00Z">
              <w:r>
                <w:rPr>
                  <w:color w:val="000000"/>
                  <w:szCs w:val="22"/>
                </w:rPr>
                <w:t>N.1.1.5</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194" w:author="Vernerg" w:date="2006-05-03T23:24:00Z"/>
              </w:rPr>
            </w:pPr>
            <w:ins w:id="19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195" w:author="Vernerg" w:date="2006-05-03T23:24:00Z">
              <w:r>
                <w:rPr>
                  <w:color w:val="000000"/>
                  <w:szCs w:val="22"/>
                </w:rPr>
                <w:t>GOMO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ins w:id="197" w:author="Vernerg" w:date="2006-05-03T23:24:00Z"/>
              </w:rPr>
            </w:pPr>
            <w:ins w:id="196" w:author="Vernerg" w:date="2006-05-03T23:24:00Z">
              <w:r>
                <w:rPr>
                  <w:color w:val="000000"/>
                  <w:szCs w:val="22"/>
                  <w:lang w:val="sv-SE"/>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198" w:author="Vernerg" w:date="2006-05-03T23:31: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00" w:author="Vernerg" w:date="2006-05-03T23:24:00Z"/>
              </w:rPr>
            </w:pPr>
            <w:ins w:id="19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01" w:author="Vernerg" w:date="2006-05-03T23:24:00Z">
              <w:r>
                <w:rPr>
                  <w:color w:val="000000"/>
                  <w:szCs w:val="22"/>
                </w:rPr>
                <w:t>N.1.1.6</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03" w:author="Vernerg" w:date="2006-05-03T23:24:00Z"/>
              </w:rPr>
            </w:pPr>
            <w:ins w:id="20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04" w:author="Vernerg" w:date="2006-05-03T23:24:00Z">
              <w:r>
                <w:rPr>
                  <w:color w:val="000000"/>
                  <w:szCs w:val="22"/>
                </w:rPr>
                <w:t>MWR</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ins w:id="206" w:author="Vernerg" w:date="2006-05-03T23:24:00Z"/>
              </w:rPr>
            </w:pPr>
            <w:ins w:id="205" w:author="Vernerg" w:date="2006-05-03T23:24:00Z">
              <w:r>
                <w:rPr>
                  <w:color w:val="000000"/>
                  <w:szCs w:val="22"/>
                  <w:lang w:val="sv-SE"/>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07" w:author="Vernerg" w:date="2006-05-03T23:24:00Z">
              <w:r>
                <w:rPr>
                  <w:color w:val="000000"/>
                  <w:szCs w:val="22"/>
                </w:rPr>
                <w:t>-</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09" w:author="Vernerg" w:date="2006-05-03T23:24:00Z"/>
              </w:rPr>
            </w:pPr>
            <w:ins w:id="20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10" w:author="Vernerg" w:date="2006-05-03T23:24:00Z">
              <w:r>
                <w:rPr>
                  <w:color w:val="000000"/>
                  <w:szCs w:val="22"/>
                </w:rPr>
                <w:t>N.1.1.7</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12" w:author="Vernerg" w:date="2006-05-03T23:24:00Z"/>
              </w:rPr>
            </w:pPr>
            <w:ins w:id="21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13" w:author="Vernerg" w:date="2006-05-03T23:24:00Z">
              <w:r>
                <w:rPr>
                  <w:color w:val="000000"/>
                  <w:szCs w:val="22"/>
                </w:rPr>
                <w:t>DORI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ins w:id="215" w:author="Vernerg" w:date="2006-05-03T23:24:00Z"/>
              </w:rPr>
            </w:pPr>
            <w:ins w:id="214" w:author="Vernerg" w:date="2006-05-03T23:24:00Z">
              <w:r>
                <w:rPr>
                  <w:color w:val="000000"/>
                  <w:szCs w:val="22"/>
                  <w:lang w:val="sv-SE"/>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16" w:author="Vernerg" w:date="2006-05-03T23:24:00Z">
              <w:r>
                <w:rPr>
                  <w:color w:val="000000"/>
                  <w:szCs w:val="22"/>
                </w:rPr>
                <w:t>-</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18" w:author="Vernerg" w:date="2006-05-03T23:24:00Z"/>
              </w:rPr>
            </w:pPr>
            <w:ins w:id="21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19" w:author="Vernerg" w:date="2006-05-03T23:24:00Z">
              <w:r>
                <w:rPr>
                  <w:color w:val="000000"/>
                  <w:szCs w:val="22"/>
                </w:rPr>
                <w:t>N.1.1.8</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21" w:author="Vernerg" w:date="2006-05-03T23:24:00Z"/>
              </w:rPr>
            </w:pPr>
            <w:ins w:id="22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22" w:author="Vernerg" w:date="2006-05-03T23:24:00Z">
              <w:r>
                <w:rPr>
                  <w:color w:val="000000"/>
                  <w:szCs w:val="22"/>
                </w:rPr>
                <w:t>MIPA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24" w:author="Vernerg" w:date="2006-05-03T23:24:00Z"/>
              </w:rPr>
            </w:pPr>
            <w:ins w:id="22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25"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27" w:author="Vernerg" w:date="2006-05-03T23:24:00Z"/>
              </w:rPr>
            </w:pPr>
            <w:ins w:id="22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28" w:author="Vernerg" w:date="2006-05-03T23:24:00Z">
              <w:r>
                <w:rPr>
                  <w:color w:val="000000"/>
                  <w:szCs w:val="22"/>
                </w:rPr>
                <w:t>N.1.1.9</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30" w:author="Vernerg" w:date="2006-05-03T23:24:00Z"/>
              </w:rPr>
            </w:pPr>
            <w:ins w:id="22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31" w:author="Vernerg" w:date="2006-05-03T23:24:00Z">
              <w:r>
                <w:rPr>
                  <w:color w:val="000000"/>
                  <w:szCs w:val="22"/>
                </w:rPr>
                <w:t>SCIAMACHY</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33" w:author="Vernerg" w:date="2006-05-03T23:24:00Z"/>
              </w:rPr>
            </w:pPr>
            <w:ins w:id="23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34"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36" w:author="Vernerg" w:date="2006-05-03T23:24:00Z"/>
              </w:rPr>
            </w:pPr>
            <w:ins w:id="23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37" w:author="Vernerg" w:date="2006-05-03T23:24:00Z">
              <w:r>
                <w:rPr>
                  <w:color w:val="000000"/>
                  <w:szCs w:val="22"/>
                </w:rPr>
                <w:t>N.1.1.10</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39" w:author="Vernerg" w:date="2006-05-03T23:24:00Z"/>
              </w:rPr>
            </w:pPr>
            <w:ins w:id="23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40" w:author="Vernerg" w:date="2006-05-03T23:24:00Z">
              <w:r>
                <w:rPr>
                  <w:color w:val="000000"/>
                  <w:szCs w:val="22"/>
                </w:rPr>
                <w:t>LRR</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42" w:author="Vernerg" w:date="2006-05-03T23:24:00Z"/>
              </w:rPr>
            </w:pPr>
            <w:ins w:id="24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43" w:author="Vernerg" w:date="2006-05-03T23:24:00Z">
              <w:r>
                <w:rPr>
                  <w:color w:val="000000"/>
                  <w:szCs w:val="22"/>
                </w:rPr>
                <w:t>-</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45" w:author="Vernerg" w:date="2006-05-03T23:24:00Z"/>
              </w:rPr>
            </w:pPr>
            <w:ins w:id="24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46" w:author="Vernerg" w:date="2006-05-03T23:24:00Z">
              <w:r>
                <w:rPr>
                  <w:color w:val="000000"/>
                  <w:szCs w:val="22"/>
                </w:rPr>
                <w:t>N.1.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48" w:author="Vernerg" w:date="2006-05-03T23:24:00Z"/>
              </w:rPr>
            </w:pPr>
            <w:ins w:id="24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49" w:author="Vernerg" w:date="2006-05-03T23:24:00Z">
              <w:r>
                <w:rPr>
                  <w:color w:val="000000"/>
                  <w:szCs w:val="22"/>
                </w:rPr>
                <w:t>METOP</w:t>
              </w:r>
            </w:ins>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51" w:author="Vernerg" w:date="2006-05-03T23:24:00Z"/>
              </w:rPr>
            </w:pPr>
            <w:ins w:id="25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52"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54" w:author="Vernerg" w:date="2006-05-03T23:24:00Z"/>
              </w:rPr>
            </w:pPr>
            <w:ins w:id="25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55" w:author="Vernerg" w:date="2006-05-03T23:24:00Z">
              <w:r>
                <w:rPr>
                  <w:color w:val="000000"/>
                  <w:szCs w:val="22"/>
                </w:rPr>
                <w:t>N.1.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57" w:author="Vernerg" w:date="2006-05-03T23:24:00Z"/>
              </w:rPr>
            </w:pPr>
            <w:ins w:id="25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58" w:author="Vernerg" w:date="2006-05-03T23:24:00Z">
              <w:r>
                <w:rPr>
                  <w:color w:val="000000"/>
                  <w:szCs w:val="22"/>
                </w:rPr>
                <w:t>EAR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60" w:author="Vernerg" w:date="2006-05-03T23:24:00Z"/>
              </w:rPr>
            </w:pPr>
            <w:ins w:id="25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61" w:author="Vernerg" w:date="2006-05-03T23:24:00Z">
              <w:r>
                <w:rPr>
                  <w:color w:val="000000"/>
                  <w:szCs w:val="22"/>
                </w:rPr>
                <w:t>1</w:t>
              </w:r>
            </w:ins>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63" w:author="Vernerg" w:date="2006-05-03T23:24:00Z"/>
              </w:rPr>
            </w:pPr>
            <w:ins w:id="26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ins w:id="264" w:author="Vernerg" w:date="2006-05-03T23:24:00Z">
              <w:r>
                <w:rPr>
                  <w:color w:val="000000"/>
                </w:rPr>
                <w:t>GEOSTATIONARY SATELLITE PRODUCTS</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66" w:author="Vernerg" w:date="2006-05-03T23:24:00Z"/>
              </w:rPr>
            </w:pPr>
            <w:ins w:id="26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67" w:author="Vernerg" w:date="2006-05-03T23:24:00Z">
              <w:r>
                <w:rPr>
                  <w:color w:val="000000"/>
                  <w:szCs w:val="22"/>
                </w:rPr>
                <w:t>N.2.1.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69" w:author="Vernerg" w:date="2006-05-03T23:24:00Z"/>
              </w:rPr>
            </w:pPr>
            <w:ins w:id="26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70" w:author="Vernerg" w:date="2006-05-03T23:24:00Z">
              <w:r>
                <w:rPr>
                  <w:color w:val="000000"/>
                  <w:szCs w:val="22"/>
                </w:rPr>
                <w:t>METEOSAT IMAGERY</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72" w:author="Vernerg" w:date="2006-05-03T23:24:00Z"/>
              </w:rPr>
            </w:pPr>
            <w:ins w:id="27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73"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75" w:author="Vernerg" w:date="2006-05-03T23:24:00Z"/>
              </w:rPr>
            </w:pPr>
            <w:ins w:id="27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76" w:author="Vernerg" w:date="2006-05-03T23:24:00Z">
              <w:r>
                <w:rPr>
                  <w:color w:val="000000"/>
                  <w:szCs w:val="22"/>
                </w:rPr>
                <w:t>N.2.1.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78" w:author="Vernerg" w:date="2006-05-03T23:24:00Z"/>
              </w:rPr>
            </w:pPr>
            <w:ins w:id="27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79" w:author="Vernerg" w:date="2006-05-03T23:24:00Z">
              <w:r>
                <w:rPr>
                  <w:color w:val="000000"/>
                  <w:szCs w:val="22"/>
                </w:rPr>
                <w:t>METEOSAT WINDS (IR)</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81" w:author="Vernerg" w:date="2006-05-03T23:24:00Z"/>
              </w:rPr>
            </w:pPr>
            <w:ins w:id="28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82"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84" w:author="Vernerg" w:date="2006-05-03T23:24:00Z"/>
              </w:rPr>
            </w:pPr>
            <w:ins w:id="28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85" w:author="Vernerg" w:date="2006-05-03T23:24:00Z">
              <w:r>
                <w:rPr>
                  <w:color w:val="000000"/>
                  <w:szCs w:val="22"/>
                </w:rPr>
                <w:t>N.2.1.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87" w:author="Vernerg" w:date="2006-05-03T23:24:00Z"/>
              </w:rPr>
            </w:pPr>
            <w:ins w:id="28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88" w:author="Vernerg" w:date="2006-05-03T23:24:00Z">
              <w:r>
                <w:rPr>
                  <w:color w:val="000000"/>
                  <w:szCs w:val="22"/>
                </w:rPr>
                <w:t>METEOSAT WINDS (VI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90" w:author="Vernerg" w:date="2006-05-03T23:24:00Z"/>
              </w:rPr>
            </w:pPr>
            <w:ins w:id="28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291"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93" w:author="Vernerg" w:date="2006-05-03T23:24:00Z"/>
              </w:rPr>
            </w:pPr>
            <w:ins w:id="29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94" w:author="Vernerg" w:date="2006-05-03T23:24:00Z">
              <w:r>
                <w:rPr>
                  <w:color w:val="000000"/>
                  <w:szCs w:val="22"/>
                </w:rPr>
                <w:t>N.2.1.4</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96" w:author="Vernerg" w:date="2006-05-03T23:24:00Z"/>
              </w:rPr>
            </w:pPr>
            <w:ins w:id="29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297" w:author="Vernerg" w:date="2006-05-03T23:24:00Z">
              <w:r>
                <w:rPr>
                  <w:color w:val="000000"/>
                  <w:szCs w:val="22"/>
                </w:rPr>
                <w:t>METEOSAT WINDS (WV)</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299" w:author="Vernerg" w:date="2006-05-03T23:24:00Z"/>
              </w:rPr>
            </w:pPr>
            <w:ins w:id="29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00"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02" w:author="Vernerg" w:date="2006-05-03T23:24:00Z"/>
              </w:rPr>
            </w:pPr>
            <w:ins w:id="30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03" w:author="Vernerg" w:date="2006-05-03T23:24:00Z">
              <w:r>
                <w:rPr>
                  <w:color w:val="000000"/>
                  <w:szCs w:val="22"/>
                </w:rPr>
                <w:t>N.2.1.5</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05" w:author="Vernerg" w:date="2006-05-03T23:24:00Z"/>
              </w:rPr>
            </w:pPr>
            <w:ins w:id="30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06" w:author="Vernerg" w:date="2006-05-03T23:24:00Z">
              <w:r>
                <w:rPr>
                  <w:color w:val="000000"/>
                  <w:szCs w:val="22"/>
                </w:rPr>
                <w:t>METEOSAT WINDS (Clear Sky WV)</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08" w:author="Vernerg" w:date="2006-05-03T23:24:00Z"/>
              </w:rPr>
            </w:pPr>
            <w:ins w:id="30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09"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11" w:author="Vernerg" w:date="2006-05-03T23:24:00Z"/>
              </w:rPr>
            </w:pPr>
            <w:ins w:id="31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12" w:author="Vernerg" w:date="2006-05-03T23:24:00Z">
              <w:r>
                <w:rPr>
                  <w:color w:val="000000"/>
                  <w:szCs w:val="22"/>
                </w:rPr>
                <w:t>N.2.1.6</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14" w:author="Vernerg" w:date="2006-05-03T23:24:00Z"/>
              </w:rPr>
            </w:pPr>
            <w:ins w:id="31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15" w:author="Vernerg" w:date="2006-05-03T23:24:00Z">
              <w:r>
                <w:rPr>
                  <w:color w:val="000000"/>
                  <w:szCs w:val="22"/>
                </w:rPr>
                <w:t>METEOSAT Clear Sky RADIANCE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ins w:id="317" w:author="Vernerg" w:date="2006-05-03T23:24:00Z"/>
              </w:rPr>
            </w:pPr>
            <w:ins w:id="316" w:author="Vernerg" w:date="2006-05-03T23:24:00Z">
              <w:r>
                <w:rPr>
                  <w:color w:val="000000"/>
                  <w:szCs w:val="22"/>
                  <w:lang w:val="it-IT"/>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18" w:author="Vernerg" w:date="2006-05-03T23:32: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20" w:author="Vernerg" w:date="2006-05-03T23:24:00Z"/>
              </w:rPr>
            </w:pPr>
            <w:ins w:id="31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21" w:author="Vernerg" w:date="2006-05-03T23:24:00Z">
              <w:r>
                <w:rPr>
                  <w:color w:val="000000"/>
                  <w:szCs w:val="22"/>
                </w:rPr>
                <w:t>N.2.1.7</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23" w:author="Vernerg" w:date="2006-05-03T23:24:00Z"/>
              </w:rPr>
            </w:pPr>
            <w:ins w:id="32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24" w:author="Vernerg" w:date="2006-05-03T23:24:00Z">
              <w:r>
                <w:rPr>
                  <w:color w:val="000000"/>
                  <w:szCs w:val="22"/>
                </w:rPr>
                <w:t>METEOSAT SECOND GENERATION</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ins w:id="326" w:author="Vernerg" w:date="2006-05-03T23:24:00Z"/>
              </w:rPr>
            </w:pPr>
            <w:ins w:id="325" w:author="Vernerg" w:date="2006-05-03T23:24:00Z">
              <w:r>
                <w:rPr>
                  <w:color w:val="000000"/>
                  <w:szCs w:val="22"/>
                  <w:lang w:val="it-IT"/>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27" w:author="Vernerg" w:date="2006-05-03T23:24:00Z">
              <w:r>
                <w:rPr>
                  <w:color w:val="000000"/>
                  <w:szCs w:val="22"/>
                </w:rPr>
                <w:t>1</w:t>
              </w:r>
            </w:ins>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ins w:id="329" w:author="Vernerg" w:date="2006-05-03T23:24:00Z"/>
              </w:rPr>
            </w:pPr>
            <w:ins w:id="328" w:author="Vernerg" w:date="2006-05-03T23:24:00Z">
              <w:r>
                <w:rPr>
                  <w:color w:val="000000"/>
                  <w:szCs w:val="22"/>
                  <w:lang w:val="it-IT"/>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ins w:id="330" w:author="Vernerg" w:date="2006-05-03T23:24:00Z">
              <w:r>
                <w:rPr>
                  <w:color w:val="000000"/>
                  <w:lang w:val="it-IT"/>
                </w:rPr>
                <w:t>NON-SATELLITE DATA</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ins w:id="332" w:author="Vernerg" w:date="2006-05-03T23:24:00Z"/>
              </w:rPr>
            </w:pPr>
            <w:ins w:id="331" w:author="Vernerg" w:date="2006-05-03T23:24:00Z">
              <w:r>
                <w:rPr>
                  <w:color w:val="000000"/>
                  <w:szCs w:val="22"/>
                  <w:lang w:val="it-IT"/>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33" w:author="Vernerg" w:date="2006-05-03T23:24:00Z">
              <w:r>
                <w:rPr>
                  <w:color w:val="000000"/>
                  <w:szCs w:val="22"/>
                </w:rPr>
                <w:t>N.3.1.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35" w:author="Vernerg" w:date="2006-05-03T23:24:00Z"/>
              </w:rPr>
            </w:pPr>
            <w:ins w:id="33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36" w:author="Vernerg" w:date="2006-05-03T23:24:00Z">
              <w:r>
                <w:rPr>
                  <w:color w:val="000000"/>
                  <w:szCs w:val="22"/>
                </w:rPr>
                <w:t>RAWIND-PIBAL</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38" w:author="Vernerg" w:date="2006-05-03T23:24:00Z"/>
              </w:rPr>
            </w:pPr>
            <w:ins w:id="33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39"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41" w:author="Vernerg" w:date="2006-05-03T23:24:00Z"/>
              </w:rPr>
            </w:pPr>
            <w:ins w:id="34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42" w:author="Vernerg" w:date="2006-05-03T23:24:00Z">
              <w:r>
                <w:rPr>
                  <w:color w:val="000000"/>
                  <w:szCs w:val="22"/>
                </w:rPr>
                <w:t>N.3.1.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44" w:author="Vernerg" w:date="2006-05-03T23:24:00Z"/>
              </w:rPr>
            </w:pPr>
            <w:ins w:id="34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45" w:author="Vernerg" w:date="2006-05-03T23:24:00Z">
              <w:r>
                <w:rPr>
                  <w:color w:val="000000"/>
                  <w:szCs w:val="22"/>
                </w:rPr>
                <w:t>EUMETNET ASAP</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47" w:author="Vernerg" w:date="2006-05-03T23:24:00Z"/>
              </w:rPr>
            </w:pPr>
            <w:ins w:id="34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48"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50" w:author="Vernerg" w:date="2006-05-03T23:24:00Z"/>
              </w:rPr>
            </w:pPr>
            <w:ins w:id="34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51" w:author="Vernerg" w:date="2006-05-03T23:24:00Z">
              <w:r>
                <w:rPr>
                  <w:color w:val="000000"/>
                  <w:szCs w:val="22"/>
                </w:rPr>
                <w:t>N.3.2.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53" w:author="Vernerg" w:date="2006-05-03T23:24:00Z"/>
              </w:rPr>
            </w:pPr>
            <w:ins w:id="35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54" w:author="Vernerg" w:date="2006-05-03T23:24:00Z">
              <w:r>
                <w:rPr>
                  <w:color w:val="000000"/>
                  <w:szCs w:val="22"/>
                </w:rPr>
                <w:t>SYNOP-METAR</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56" w:author="Vernerg" w:date="2006-05-03T23:24:00Z"/>
              </w:rPr>
            </w:pPr>
            <w:ins w:id="35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57"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59" w:author="Vernerg" w:date="2006-05-03T23:24:00Z"/>
              </w:rPr>
            </w:pPr>
            <w:ins w:id="35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60" w:author="Vernerg" w:date="2006-05-03T23:24:00Z">
              <w:r>
                <w:rPr>
                  <w:color w:val="000000"/>
                  <w:szCs w:val="22"/>
                </w:rPr>
                <w:t>N.3.2.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62" w:author="Vernerg" w:date="2006-05-03T23:24:00Z"/>
              </w:rPr>
            </w:pPr>
            <w:ins w:id="36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63" w:author="Vernerg" w:date="2006-05-03T23:24:00Z">
              <w:r>
                <w:rPr>
                  <w:color w:val="000000"/>
                  <w:szCs w:val="22"/>
                </w:rPr>
                <w:t>EUMETNET-AW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65" w:author="Vernerg" w:date="2006-05-03T23:24:00Z"/>
              </w:rPr>
            </w:pPr>
            <w:ins w:id="36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66"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68" w:author="Vernerg" w:date="2006-05-03T23:24:00Z"/>
              </w:rPr>
            </w:pPr>
            <w:ins w:id="36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69" w:author="Vernerg" w:date="2006-05-03T23:24:00Z">
              <w:r>
                <w:rPr>
                  <w:color w:val="000000"/>
                  <w:szCs w:val="22"/>
                </w:rPr>
                <w:t>N.3.2.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71" w:author="Vernerg" w:date="2006-05-03T23:24:00Z"/>
              </w:rPr>
            </w:pPr>
            <w:ins w:id="37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72" w:author="Vernerg" w:date="2006-05-03T23:24:00Z">
              <w:r>
                <w:rPr>
                  <w:color w:val="000000"/>
                  <w:szCs w:val="22"/>
                </w:rPr>
                <w:t>RAIN-SNOW</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74" w:author="Vernerg" w:date="2006-05-03T23:24:00Z"/>
              </w:rPr>
            </w:pPr>
            <w:ins w:id="37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75"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77" w:author="Vernerg" w:date="2006-05-03T23:24:00Z"/>
              </w:rPr>
            </w:pPr>
            <w:ins w:id="37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78" w:author="Vernerg" w:date="2006-05-03T23:24:00Z">
              <w:r>
                <w:rPr>
                  <w:color w:val="000000"/>
                  <w:szCs w:val="22"/>
                </w:rPr>
                <w:t>N.3.2.4</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80" w:author="Vernerg" w:date="2006-05-03T23:24:00Z"/>
              </w:rPr>
            </w:pPr>
            <w:ins w:id="37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81" w:author="Vernerg" w:date="2006-05-03T23:24:00Z">
              <w:r>
                <w:rPr>
                  <w:color w:val="000000"/>
                  <w:szCs w:val="22"/>
                </w:rPr>
                <w:t>SOIL MOISTURE-TT</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83" w:author="Vernerg" w:date="2006-05-03T23:24:00Z"/>
              </w:rPr>
            </w:pPr>
            <w:ins w:id="38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84"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86" w:author="Vernerg" w:date="2006-05-03T23:24:00Z"/>
              </w:rPr>
            </w:pPr>
            <w:ins w:id="38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87" w:author="Vernerg" w:date="2006-05-03T23:24:00Z">
              <w:r>
                <w:rPr>
                  <w:color w:val="000000"/>
                  <w:szCs w:val="22"/>
                </w:rPr>
                <w:t>N.3.2.5</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89" w:author="Vernerg" w:date="2006-05-03T23:24:00Z"/>
              </w:rPr>
            </w:pPr>
            <w:ins w:id="38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90" w:author="Vernerg" w:date="2006-05-03T23:24:00Z">
              <w:r>
                <w:rPr>
                  <w:color w:val="000000"/>
                  <w:szCs w:val="22"/>
                </w:rPr>
                <w:t>SFC ENER/WATER FLUX</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92" w:author="Vernerg" w:date="2006-05-03T23:24:00Z"/>
              </w:rPr>
            </w:pPr>
            <w:ins w:id="39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393"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95" w:author="Vernerg" w:date="2006-05-03T23:24:00Z"/>
              </w:rPr>
            </w:pPr>
            <w:ins w:id="39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96" w:author="Vernerg" w:date="2006-05-03T23:24:00Z">
              <w:r>
                <w:rPr>
                  <w:color w:val="000000"/>
                  <w:szCs w:val="22"/>
                </w:rPr>
                <w:t>N.3.2.6</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398" w:author="Vernerg" w:date="2006-05-03T23:24:00Z"/>
              </w:rPr>
            </w:pPr>
            <w:ins w:id="39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399" w:author="Vernerg" w:date="2006-05-03T23:24:00Z">
              <w:r>
                <w:rPr>
                  <w:color w:val="000000"/>
                  <w:szCs w:val="22"/>
                </w:rPr>
                <w:t>SURFACE OB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01" w:author="Vernerg" w:date="2006-05-03T23:24:00Z"/>
              </w:rPr>
            </w:pPr>
            <w:ins w:id="40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02" w:author="Vernerg" w:date="2006-05-03T23:24:00Z">
              <w:r>
                <w:rPr>
                  <w:color w:val="000000"/>
                  <w:szCs w:val="22"/>
                </w:rPr>
                <w:t>1</w:t>
              </w:r>
            </w:ins>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04" w:author="Vernerg" w:date="2006-05-03T23:24:00Z"/>
              </w:rPr>
            </w:pPr>
            <w:ins w:id="40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05" w:author="Vernerg" w:date="2006-05-03T23:24:00Z">
              <w:r>
                <w:rPr>
                  <w:color w:val="000000"/>
                  <w:szCs w:val="22"/>
                </w:rPr>
                <w:t>N.3.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07" w:author="Vernerg" w:date="2006-05-03T23:24:00Z"/>
              </w:rPr>
            </w:pPr>
            <w:ins w:id="40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08" w:author="Vernerg" w:date="2006-05-03T23:24:00Z">
              <w:r>
                <w:rPr>
                  <w:color w:val="000000"/>
                  <w:szCs w:val="22"/>
                </w:rPr>
                <w:t>BUOY-SHIP</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10" w:author="Vernerg" w:date="2006-05-03T23:24:00Z"/>
              </w:rPr>
            </w:pPr>
            <w:ins w:id="40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11" w:author="Vernerg" w:date="2006-05-03T23:24:00Z">
              <w:r>
                <w:rPr>
                  <w:color w:val="000000"/>
                  <w:szCs w:val="22"/>
                </w:rPr>
                <w:t>1</w:t>
              </w:r>
            </w:ins>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13" w:author="Vernerg" w:date="2006-05-03T23:24:00Z"/>
              </w:rPr>
            </w:pPr>
            <w:ins w:id="41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14" w:author="Vernerg" w:date="2006-05-03T23:24:00Z">
              <w:r>
                <w:rPr>
                  <w:color w:val="000000"/>
                  <w:szCs w:val="22"/>
                </w:rPr>
                <w:t>N.3.4.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16" w:author="Vernerg" w:date="2006-05-03T23:24:00Z"/>
              </w:rPr>
            </w:pPr>
            <w:ins w:id="41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17" w:author="Vernerg" w:date="2006-05-03T23:24:00Z">
              <w:r>
                <w:rPr>
                  <w:color w:val="000000"/>
                  <w:szCs w:val="22"/>
                </w:rPr>
                <w:t>PIREP-AIREP</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19" w:author="Vernerg" w:date="2006-05-03T23:24:00Z"/>
              </w:rPr>
            </w:pPr>
            <w:ins w:id="41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20"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22" w:author="Vernerg" w:date="2006-05-03T23:24:00Z"/>
              </w:rPr>
            </w:pPr>
            <w:ins w:id="42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23" w:author="Vernerg" w:date="2006-05-03T23:24:00Z">
              <w:r>
                <w:rPr>
                  <w:color w:val="000000"/>
                  <w:szCs w:val="22"/>
                </w:rPr>
                <w:t>N.3.4.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25" w:author="Vernerg" w:date="2006-05-03T23:24:00Z"/>
              </w:rPr>
            </w:pPr>
            <w:ins w:id="42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26" w:author="Vernerg" w:date="2006-05-03T23:24:00Z">
              <w:r>
                <w:rPr>
                  <w:color w:val="000000"/>
                  <w:szCs w:val="22"/>
                </w:rPr>
                <w:t>AMDAR</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28" w:author="Vernerg" w:date="2006-05-03T23:24:00Z"/>
              </w:rPr>
            </w:pPr>
            <w:ins w:id="42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29"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31" w:author="Vernerg" w:date="2006-05-03T23:24:00Z"/>
              </w:rPr>
            </w:pPr>
            <w:ins w:id="43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32" w:author="Vernerg" w:date="2006-05-03T23:24:00Z">
              <w:r>
                <w:rPr>
                  <w:color w:val="000000"/>
                  <w:szCs w:val="22"/>
                </w:rPr>
                <w:t>N.3.4.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34" w:author="Vernerg" w:date="2006-05-03T23:24:00Z"/>
              </w:rPr>
            </w:pPr>
            <w:ins w:id="43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35" w:author="Vernerg" w:date="2006-05-03T23:24:00Z">
              <w:r>
                <w:rPr>
                  <w:color w:val="000000"/>
                  <w:szCs w:val="22"/>
                </w:rPr>
                <w:t>E-AMDAR</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37" w:author="Vernerg" w:date="2006-05-03T23:24:00Z"/>
              </w:rPr>
            </w:pPr>
            <w:ins w:id="43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38"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40" w:author="Vernerg" w:date="2006-05-03T23:24:00Z"/>
              </w:rPr>
            </w:pPr>
            <w:ins w:id="43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41" w:author="Vernerg" w:date="2006-05-03T23:24:00Z">
              <w:r>
                <w:rPr>
                  <w:color w:val="000000"/>
                  <w:szCs w:val="22"/>
                </w:rPr>
                <w:t>N.3.4.4</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43" w:author="Vernerg" w:date="2006-05-03T23:24:00Z"/>
              </w:rPr>
            </w:pPr>
            <w:ins w:id="44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44" w:author="Vernerg" w:date="2006-05-03T23:24:00Z">
              <w:r>
                <w:rPr>
                  <w:color w:val="000000"/>
                  <w:szCs w:val="22"/>
                </w:rPr>
                <w:t>ADS</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46" w:author="Vernerg" w:date="2006-05-03T23:24:00Z"/>
              </w:rPr>
            </w:pPr>
            <w:ins w:id="44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47"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49" w:author="Vernerg" w:date="2006-05-03T23:24:00Z"/>
              </w:rPr>
            </w:pPr>
            <w:ins w:id="44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50" w:author="Vernerg" w:date="2006-05-03T23:24:00Z">
              <w:r>
                <w:rPr>
                  <w:color w:val="000000"/>
                  <w:szCs w:val="22"/>
                </w:rPr>
                <w:t>N.3.5.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52" w:author="Vernerg" w:date="2006-05-03T23:24:00Z"/>
              </w:rPr>
            </w:pPr>
            <w:ins w:id="45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53" w:author="Vernerg" w:date="2006-05-03T23:24:00Z">
              <w:r>
                <w:rPr>
                  <w:color w:val="000000"/>
                  <w:szCs w:val="22"/>
                </w:rPr>
                <w:t>OPERA</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55" w:author="Vernerg" w:date="2006-05-03T23:24:00Z"/>
              </w:rPr>
            </w:pPr>
            <w:ins w:id="45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56" w:author="Vernerg" w:date="2006-05-03T23:24:00Z">
              <w:r>
                <w:rPr>
                  <w:color w:val="000000"/>
                  <w:szCs w:val="22"/>
                </w:rPr>
                <w:t>-</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58" w:author="Vernerg" w:date="2006-05-03T23:24:00Z"/>
              </w:rPr>
            </w:pPr>
            <w:ins w:id="45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59" w:author="Vernerg" w:date="2006-05-03T23:24:00Z">
              <w:r>
                <w:rPr>
                  <w:color w:val="000000"/>
                  <w:szCs w:val="22"/>
                </w:rPr>
                <w:t>N.3.6.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61" w:author="Vernerg" w:date="2006-05-03T23:24:00Z"/>
              </w:rPr>
            </w:pPr>
            <w:ins w:id="46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62" w:author="Vernerg" w:date="2006-05-03T23:24:00Z">
              <w:r>
                <w:rPr>
                  <w:color w:val="000000"/>
                  <w:szCs w:val="22"/>
                </w:rPr>
                <w:t>LAKE TT/ICE</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64" w:author="Vernerg" w:date="2006-05-03T23:24:00Z"/>
              </w:rPr>
            </w:pPr>
            <w:ins w:id="46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65"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67" w:author="Vernerg" w:date="2006-05-03T23:24:00Z"/>
              </w:rPr>
            </w:pPr>
            <w:ins w:id="46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68" w:author="Vernerg" w:date="2006-05-03T23:24:00Z">
              <w:r>
                <w:rPr>
                  <w:color w:val="000000"/>
                  <w:szCs w:val="22"/>
                </w:rPr>
                <w:t>N.3.7</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70" w:author="Vernerg" w:date="2006-05-03T23:24:00Z"/>
              </w:rPr>
            </w:pPr>
            <w:ins w:id="46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71" w:author="Vernerg" w:date="2006-05-03T23:24:00Z">
              <w:r>
                <w:rPr>
                  <w:color w:val="000000"/>
                  <w:szCs w:val="22"/>
                </w:rPr>
                <w:t>LIGTHNING</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73" w:author="Vernerg" w:date="2006-05-03T23:24:00Z"/>
              </w:rPr>
            </w:pPr>
            <w:ins w:id="47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74" w:author="Vernerg" w:date="2006-05-03T23:24:00Z">
              <w:r>
                <w:rPr>
                  <w:color w:val="000000"/>
                  <w:szCs w:val="22"/>
                </w:rPr>
                <w:t>-</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76" w:author="Vernerg" w:date="2006-05-03T23:24:00Z"/>
              </w:rPr>
            </w:pPr>
            <w:ins w:id="47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77" w:author="Vernerg" w:date="2006-05-03T23:24:00Z">
              <w:r>
                <w:rPr>
                  <w:color w:val="000000"/>
                  <w:szCs w:val="22"/>
                </w:rPr>
                <w:t>N.3.8.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79" w:author="Vernerg" w:date="2006-05-03T23:24:00Z"/>
              </w:rPr>
            </w:pPr>
            <w:ins w:id="47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80" w:author="Vernerg" w:date="2006-05-03T23:24:00Z">
              <w:r>
                <w:rPr>
                  <w:color w:val="000000"/>
                  <w:szCs w:val="22"/>
                </w:rPr>
                <w:t>PROFILER-RASS</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82" w:author="Vernerg" w:date="2006-05-03T23:24:00Z"/>
              </w:rPr>
            </w:pPr>
            <w:ins w:id="48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83"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85" w:author="Vernerg" w:date="2006-05-03T23:24:00Z"/>
              </w:rPr>
            </w:pPr>
            <w:ins w:id="48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86" w:author="Vernerg" w:date="2006-05-03T23:24:00Z">
              <w:r>
                <w:rPr>
                  <w:color w:val="000000"/>
                  <w:szCs w:val="22"/>
                </w:rPr>
                <w:t>N.3.8.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88" w:author="Vernerg" w:date="2006-05-03T23:24:00Z"/>
              </w:rPr>
            </w:pPr>
            <w:ins w:id="48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89" w:author="Vernerg" w:date="2006-05-03T23:24:00Z">
              <w:r>
                <w:rPr>
                  <w:color w:val="000000"/>
                  <w:szCs w:val="22"/>
                </w:rPr>
                <w:t>VAD RADAR Winds</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91" w:author="Vernerg" w:date="2006-05-03T23:24:00Z"/>
              </w:rPr>
            </w:pPr>
            <w:ins w:id="49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492" w:author="Vernerg" w:date="2006-05-03T23:24:00Z">
              <w:r>
                <w:rPr>
                  <w:color w:val="000000"/>
                  <w:szCs w:val="22"/>
                </w:rPr>
                <w:t>2</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94" w:author="Vernerg" w:date="2006-05-03T23:24:00Z"/>
              </w:rPr>
            </w:pPr>
            <w:ins w:id="49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95" w:author="Vernerg" w:date="2006-05-03T23:24:00Z">
              <w:r>
                <w:rPr>
                  <w:color w:val="000000"/>
                  <w:szCs w:val="22"/>
                </w:rPr>
                <w:t>N.3.9</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497" w:author="Vernerg" w:date="2006-05-03T23:24:00Z"/>
              </w:rPr>
            </w:pPr>
            <w:ins w:id="49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498" w:author="Vernerg" w:date="2006-05-03T23:24:00Z">
              <w:r>
                <w:rPr>
                  <w:color w:val="000000"/>
                  <w:szCs w:val="22"/>
                </w:rPr>
                <w:t>SOLAR OBS/FCST</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00" w:author="Vernerg" w:date="2006-05-03T23:24:00Z"/>
              </w:rPr>
            </w:pPr>
            <w:ins w:id="49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01" w:author="Vernerg" w:date="2006-05-03T23:24:00Z">
              <w:r>
                <w:rPr>
                  <w:color w:val="000000"/>
                  <w:szCs w:val="22"/>
                </w:rPr>
                <w:t>-</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03" w:author="Vernerg" w:date="2006-05-03T23:24:00Z"/>
              </w:rPr>
            </w:pPr>
            <w:ins w:id="50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04" w:author="Vernerg" w:date="2006-05-03T23:24:00Z">
              <w:r>
                <w:rPr>
                  <w:color w:val="000000"/>
                  <w:szCs w:val="22"/>
                </w:rPr>
                <w:t>N.3.10</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06" w:author="Vernerg" w:date="2006-05-03T23:24:00Z"/>
              </w:rPr>
            </w:pPr>
            <w:ins w:id="50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07" w:author="Vernerg" w:date="2006-05-03T23:24:00Z">
              <w:r>
                <w:rPr>
                  <w:color w:val="000000"/>
                  <w:szCs w:val="22"/>
                </w:rPr>
                <w:t>GPS-IPW</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09" w:author="Vernerg" w:date="2006-05-03T23:24:00Z"/>
              </w:rPr>
            </w:pPr>
            <w:ins w:id="50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10"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12" w:author="Vernerg" w:date="2006-05-03T23:24:00Z"/>
              </w:rPr>
            </w:pPr>
            <w:ins w:id="51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13" w:author="Vernerg" w:date="2006-05-03T23:24:00Z">
              <w:r>
                <w:rPr>
                  <w:color w:val="000000"/>
                  <w:szCs w:val="22"/>
                </w:rPr>
                <w:t>N.3.1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15" w:author="Vernerg" w:date="2006-05-03T23:24:00Z"/>
              </w:rPr>
            </w:pPr>
            <w:ins w:id="51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ins w:id="516" w:author="Vernerg" w:date="2006-05-03T23:24:00Z">
              <w:r>
                <w:rPr>
                  <w:color w:val="000000"/>
                  <w:szCs w:val="22"/>
                </w:rPr>
                <w:t>GPS-Occultation</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18" w:author="Vernerg" w:date="2006-05-03T23:24:00Z"/>
              </w:rPr>
            </w:pPr>
            <w:ins w:id="51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19" w:author="Vernerg" w:date="2006-05-03T23:24:00Z">
              <w:r>
                <w:rPr>
                  <w:color w:val="000000"/>
                  <w:szCs w:val="22"/>
                </w:rPr>
                <w:t>1</w:t>
              </w:r>
            </w:ins>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21" w:author="Vernerg" w:date="2006-05-03T23:24:00Z"/>
              </w:rPr>
            </w:pPr>
            <w:ins w:id="52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22" w:author="Vernerg" w:date="2006-05-03T23:24:00Z">
              <w:r>
                <w:rPr>
                  <w:color w:val="000000"/>
                  <w:szCs w:val="22"/>
                </w:rPr>
                <w:t>N.3.1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24" w:author="Vernerg" w:date="2006-05-03T23:24:00Z"/>
              </w:rPr>
            </w:pPr>
            <w:ins w:id="52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25" w:author="Vernerg" w:date="2006-05-03T23:24:00Z">
              <w:r>
                <w:rPr>
                  <w:color w:val="000000"/>
                  <w:szCs w:val="22"/>
                </w:rPr>
                <w:t>Ozone Soundings</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27" w:author="Vernerg" w:date="2006-05-03T23:24:00Z"/>
              </w:rPr>
            </w:pPr>
            <w:ins w:id="52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28" w:author="Vernerg" w:date="2006-05-03T23:24:00Z">
              <w:r>
                <w:rPr>
                  <w:color w:val="000000"/>
                  <w:szCs w:val="22"/>
                </w:rPr>
                <w:t>1</w:t>
              </w:r>
            </w:ins>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30" w:author="Vernerg" w:date="2006-05-03T23:24:00Z"/>
              </w:rPr>
            </w:pPr>
            <w:ins w:id="52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31" w:author="Vernerg" w:date="2006-05-03T23:24:00Z">
              <w:r>
                <w:rPr>
                  <w:color w:val="000000"/>
                  <w:szCs w:val="22"/>
                </w:rPr>
                <w:t xml:space="preserve"> </w:t>
              </w:r>
            </w:ins>
            <w:ins w:id="532" w:author="Vernerg" w:date="2006-05-03T23:24:00Z">
              <w:r>
                <w:rPr>
                  <w:color w:val="000000"/>
                  <w:szCs w:val="22"/>
                </w:rPr>
                <w:t>FORECAST-ANALYSIS</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ins w:id="534" w:author="Vernerg" w:date="2006-05-03T23:24:00Z"/>
              </w:rPr>
            </w:pPr>
            <w:ins w:id="533" w:author="Vernerg" w:date="2006-05-03T23:24:00Z">
              <w:r>
                <w:rPr>
                  <w:color w:val="000000"/>
                  <w:szCs w:val="22"/>
                  <w:lang w:val="it-IT"/>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35" w:author="Vernerg" w:date="2006-05-03T23:24:00Z">
              <w:r>
                <w:rPr>
                  <w:color w:val="000000"/>
                  <w:szCs w:val="22"/>
                </w:rPr>
                <w:t>N.4.1.1</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37" w:author="Vernerg" w:date="2006-05-03T23:24:00Z"/>
              </w:rPr>
            </w:pPr>
            <w:ins w:id="53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38" w:author="Vernerg" w:date="2006-05-03T23:24:00Z">
              <w:r>
                <w:rPr>
                  <w:color w:val="000000"/>
                  <w:szCs w:val="22"/>
                </w:rPr>
                <w:t>ECMWF</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40" w:author="Vernerg" w:date="2006-05-03T23:24:00Z"/>
              </w:rPr>
            </w:pPr>
            <w:ins w:id="53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41"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43" w:author="Vernerg" w:date="2006-05-03T23:24:00Z"/>
              </w:rPr>
            </w:pPr>
            <w:ins w:id="54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44" w:author="Vernerg" w:date="2006-05-03T23:24:00Z">
              <w:r>
                <w:rPr>
                  <w:color w:val="000000"/>
                  <w:szCs w:val="22"/>
                </w:rPr>
                <w:t>N.4.1.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46" w:author="Vernerg" w:date="2006-05-03T23:24:00Z"/>
              </w:rPr>
            </w:pPr>
            <w:ins w:id="54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47" w:author="Vernerg" w:date="2006-05-03T23:24:00Z">
              <w:r>
                <w:rPr>
                  <w:color w:val="000000"/>
                  <w:szCs w:val="22"/>
                </w:rPr>
                <w:t>UKMO</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49" w:author="Vernerg" w:date="2006-05-03T23:24:00Z"/>
              </w:rPr>
            </w:pPr>
            <w:ins w:id="54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50" w:author="Vernerg" w:date="2006-05-03T23:24:00Z">
              <w:r>
                <w:rPr>
                  <w:color w:val="000000"/>
                  <w:szCs w:val="22"/>
                </w:rPr>
                <w:t>1</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52" w:author="Vernerg" w:date="2006-05-03T23:24:00Z"/>
              </w:rPr>
            </w:pPr>
            <w:ins w:id="55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53" w:author="Vernerg" w:date="2006-05-03T23:24:00Z">
              <w:r>
                <w:rPr>
                  <w:color w:val="000000"/>
                  <w:szCs w:val="22"/>
                </w:rPr>
                <w:t>N.4.1.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55" w:author="Vernerg" w:date="2006-05-03T23:24:00Z"/>
              </w:rPr>
            </w:pPr>
            <w:ins w:id="55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56" w:author="Vernerg" w:date="2006-05-03T23:24:00Z">
              <w:r>
                <w:rPr>
                  <w:color w:val="000000"/>
                  <w:szCs w:val="22"/>
                </w:rPr>
                <w:t>DWD</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58" w:author="Vernerg" w:date="2006-05-03T23:24:00Z"/>
              </w:rPr>
            </w:pPr>
            <w:ins w:id="55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59"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61" w:author="Vernerg" w:date="2006-05-03T23:24:00Z"/>
              </w:rPr>
            </w:pPr>
            <w:ins w:id="56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62" w:author="Vernerg" w:date="2006-05-03T23:24:00Z">
              <w:r>
                <w:rPr>
                  <w:color w:val="000000"/>
                  <w:szCs w:val="22"/>
                </w:rPr>
                <w:t>N.4.1.4</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64" w:author="Vernerg" w:date="2006-05-03T23:24:00Z"/>
              </w:rPr>
            </w:pPr>
            <w:ins w:id="56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65" w:author="Vernerg" w:date="2006-05-03T23:24:00Z">
              <w:r>
                <w:rPr>
                  <w:color w:val="000000"/>
                  <w:szCs w:val="22"/>
                </w:rPr>
                <w:t>METEO-FRANCE</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67" w:author="Vernerg" w:date="2006-05-03T23:24:00Z"/>
              </w:rPr>
            </w:pPr>
            <w:ins w:id="56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68"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ins w:id="570" w:author="Vernerg" w:date="2006-05-03T23:24:00Z"/>
              </w:rPr>
            </w:pPr>
            <w:ins w:id="56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ins w:id="571" w:author="Vernerg" w:date="2006-05-03T23:24:00Z">
              <w:r>
                <w:rPr>
                  <w:color w:val="000000"/>
                  <w:szCs w:val="22"/>
                </w:rPr>
                <w:t>N.4.2</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ins w:id="573" w:author="Vernerg" w:date="2006-05-03T23:24:00Z"/>
              </w:rPr>
            </w:pPr>
            <w:ins w:id="57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ins w:id="574" w:author="Vernerg" w:date="2006-05-03T23:24:00Z">
              <w:r>
                <w:rPr>
                  <w:color w:val="000000"/>
                  <w:szCs w:val="22"/>
                </w:rPr>
                <w:t>ECMWF-UKMO WAVE</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ins w:id="576" w:author="Vernerg" w:date="2006-05-03T23:24:00Z"/>
              </w:rPr>
            </w:pPr>
            <w:ins w:id="57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ins w:id="577"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79" w:author="Vernerg" w:date="2006-05-03T23:24:00Z"/>
              </w:rPr>
            </w:pPr>
            <w:ins w:id="57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80" w:author="Vernerg" w:date="2006-05-03T23:24:00Z">
              <w:r>
                <w:rPr>
                  <w:color w:val="000000"/>
                  <w:szCs w:val="22"/>
                </w:rPr>
                <w:t>N.4.3</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82" w:author="Vernerg" w:date="2006-05-03T23:24:00Z"/>
              </w:rPr>
            </w:pPr>
            <w:ins w:id="58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83" w:author="Vernerg" w:date="2006-05-03T23:24:00Z">
              <w:r>
                <w:rPr>
                  <w:color w:val="000000"/>
                  <w:szCs w:val="22"/>
                </w:rPr>
                <w:t>COUPLED MODEL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85" w:author="Vernerg" w:date="2006-05-03T23:24:00Z"/>
              </w:rPr>
            </w:pPr>
            <w:ins w:id="584"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86"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88" w:author="Vernerg" w:date="2006-05-03T23:24:00Z"/>
              </w:rPr>
            </w:pPr>
            <w:ins w:id="587"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89" w:author="Vernerg" w:date="2006-05-03T23:24:00Z">
              <w:r>
                <w:rPr>
                  <w:color w:val="000000"/>
                  <w:szCs w:val="22"/>
                </w:rPr>
                <w:t>N.4.4</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91" w:author="Vernerg" w:date="2006-05-03T23:24:00Z"/>
              </w:rPr>
            </w:pPr>
            <w:ins w:id="590"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592" w:author="Vernerg" w:date="2006-05-03T23:24:00Z">
              <w:r>
                <w:rPr>
                  <w:color w:val="000000"/>
                  <w:szCs w:val="22"/>
                </w:rPr>
                <w:t>ECMWF-EP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94" w:author="Vernerg" w:date="2006-05-03T23:24:00Z"/>
              </w:rPr>
            </w:pPr>
            <w:ins w:id="593"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595" w:author="Vernerg" w:date="2006-05-03T23:24:00Z">
              <w:r>
                <w:rPr>
                  <w:color w:val="000000"/>
                  <w:szCs w:val="22"/>
                </w:rPr>
                <w:t>2</w:t>
              </w:r>
            </w:ins>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597" w:author="Vernerg" w:date="2006-05-03T23:24:00Z"/>
              </w:rPr>
            </w:pPr>
            <w:ins w:id="596"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ins w:id="598" w:author="Vernerg" w:date="2006-05-03T23:24:00Z">
              <w:r>
                <w:rPr>
                  <w:color w:val="000000"/>
                  <w:szCs w:val="22"/>
                </w:rPr>
                <w:t>N.4.5</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600" w:author="Vernerg" w:date="2006-05-03T23:24:00Z"/>
              </w:rPr>
            </w:pPr>
            <w:ins w:id="599"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ins w:id="601" w:author="Vernerg" w:date="2006-05-03T23:24:00Z">
              <w:r>
                <w:rPr>
                  <w:color w:val="000000"/>
                  <w:szCs w:val="22"/>
                </w:rPr>
                <w:t>TROP.CYCLONE TRACKS</w:t>
              </w:r>
            </w:ins>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603" w:author="Vernerg" w:date="2006-05-03T23:24:00Z"/>
              </w:rPr>
            </w:pPr>
            <w:ins w:id="602"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ins w:id="604" w:author="Vernerg" w:date="2006-05-03T23:24:00Z">
              <w:r>
                <w:rPr>
                  <w:color w:val="000000"/>
                  <w:szCs w:val="22"/>
                </w:rPr>
                <w:t>2</w:t>
              </w:r>
            </w:ins>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606" w:author="Vernerg" w:date="2006-05-03T23:24:00Z"/>
              </w:rPr>
            </w:pPr>
            <w:ins w:id="605"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607" w:author="Vernerg" w:date="2006-05-03T23:24:00Z">
              <w:r>
                <w:rPr>
                  <w:color w:val="000000"/>
                  <w:szCs w:val="22"/>
                </w:rPr>
                <w:t>N.4.6</w:t>
              </w:r>
            </w:ins>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609" w:author="Vernerg" w:date="2006-05-03T23:24:00Z"/>
              </w:rPr>
            </w:pPr>
            <w:ins w:id="608"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ins w:id="610" w:author="Vernerg" w:date="2006-05-03T23:24:00Z">
              <w:r>
                <w:rPr>
                  <w:color w:val="000000"/>
                  <w:szCs w:val="22"/>
                </w:rPr>
                <w:t>SST, ICE</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ins w:id="612" w:author="Vernerg" w:date="2006-05-03T23:24:00Z"/>
              </w:rPr>
            </w:pPr>
            <w:ins w:id="611" w:author="Vernerg" w:date="2006-05-03T23:24:00Z">
              <w:r>
                <w:rPr>
                  <w:color w:val="000000"/>
                  <w:szCs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ins w:id="613" w:author="Vernerg" w:date="2006-05-03T23:24:00Z">
              <w:r>
                <w:rPr>
                  <w:color w:val="000000"/>
                  <w:szCs w:val="22"/>
                </w:rPr>
                <w:t>2</w:t>
              </w:r>
            </w:ins>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ins w:id="615" w:author="Vernerg" w:date="2006-05-03T23:24:00Z"/>
        </w:rPr>
      </w:pPr>
      <w:ins w:id="614"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ins w:id="617" w:author="Vernerg" w:date="2006-05-03T23:24:00Z"/>
        </w:rPr>
      </w:pPr>
      <w:ins w:id="616" w:author="Vernerg" w:date="2006-05-03T23:24:00Z">
        <w:r>
          <w:rPr>
            <w:color w:val="00000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ins w:id="619" w:author="Vernerg" w:date="2006-05-03T23:24:00Z"/>
        </w:rPr>
      </w:pPr>
      <w:ins w:id="618" w:author="Vernerg" w:date="2006-05-03T23:24:00Z">
        <w:r>
          <w:rPr>
            <w:color w:val="000000"/>
          </w:rPr>
          <w:t>1 = High priority required for operation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ins w:id="621" w:author="Vernerg" w:date="2006-05-03T23:24:00Z"/>
        </w:rPr>
      </w:pPr>
      <w:ins w:id="620" w:author="Vernerg" w:date="2006-05-03T23:24:00Z">
        <w:r>
          <w:rPr>
            <w:color w:val="000000"/>
          </w:rPr>
          <w:t>2 = Medium priority to investigate possibility for future operational use</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ins w:id="623" w:author="Vernerg" w:date="2006-05-03T23:24:00Z"/>
        </w:rPr>
      </w:pPr>
      <w:ins w:id="622" w:author="Vernerg" w:date="2006-05-03T23:24:00Z">
        <w:r>
          <w:rPr>
            <w:color w:val="000000"/>
          </w:rPr>
          <w:t xml:space="preserve">3 = Low priority for research </w:t>
        </w:r>
      </w:ins>
    </w:p>
    <w:p>
      <w:pPr>
        <w:pStyle w:val="Normal"/>
        <w:rPr>
          <w:color w:val="000000"/>
          <w:ins w:id="625" w:author="Vernerg" w:date="2006-05-03T23:24:00Z"/>
        </w:rPr>
      </w:pPr>
      <w:ins w:id="624" w:author="Vernerg" w:date="2006-05-03T23:24:00Z">
        <w:r>
          <w:rPr>
            <w:color w:val="000000"/>
          </w:rPr>
          <w:t>4 = For backup</w:t>
        </w:r>
      </w:ins>
    </w:p>
    <w:p>
      <w:pPr>
        <w:pStyle w:val="Normal"/>
        <w:rPr>
          <w:color w:val="000000"/>
          <w:ins w:id="627" w:author="Vernerg" w:date="2006-05-03T23:24:00Z"/>
        </w:rPr>
      </w:pPr>
      <w:ins w:id="626" w:author="Vernerg" w:date="2006-05-03T23:24:00Z">
        <w:r>
          <w:rPr>
            <w:color w:val="000000"/>
          </w:rPr>
        </w:r>
      </w:ins>
    </w:p>
    <w:p>
      <w:pPr>
        <w:pStyle w:val="Heading2"/>
        <w:rPr>
          <w:ins w:id="629" w:author="Vernerg" w:date="2006-05-03T23:24:00Z"/>
        </w:rPr>
      </w:pPr>
      <w:ins w:id="628" w:author="Vernerg" w:date="2006-05-03T23:24:00Z">
        <w:r>
          <w:rPr/>
        </w:r>
      </w:ins>
    </w:p>
    <w:p>
      <w:pPr>
        <w:pStyle w:val="Normal"/>
        <w:rPr>
          <w:ins w:id="631" w:author="Vernerg" w:date="2006-05-03T23:24:00Z"/>
        </w:rPr>
      </w:pPr>
      <w:ins w:id="630" w:author="Vernerg" w:date="2006-05-03T23:24:00Z">
        <w:r>
          <w:rPr/>
        </w:r>
      </w:ins>
    </w:p>
    <w:p>
      <w:pPr>
        <w:pStyle w:val="Normal"/>
        <w:tabs>
          <w:tab w:val="clear" w:pos="720"/>
          <w:tab w:val="left" w:pos="-1440" w:leader="none"/>
        </w:tabs>
        <w:ind w:left="1440" w:hanging="1440"/>
        <w:rPr>
          <w:szCs w:val="20"/>
        </w:rPr>
      </w:pPr>
      <w:r>
        <w:rPr>
          <w:szCs w:val="20"/>
        </w:rPr>
      </w:r>
    </w:p>
    <w:sectPr>
      <w:footerReference w:type="default" r:id="rId2"/>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4">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6"/>
      </w:numPr>
      <w:ind w:left="1440" w:hanging="720"/>
      <w:outlineLvl w:val="1"/>
    </w:pPr>
    <w:rPr>
      <w:sz w:val="24"/>
    </w:rPr>
  </w:style>
  <w:style w:type="paragraph" w:styleId="Level3">
    <w:name w:val="Level 3"/>
    <w:basedOn w:val="Normal"/>
    <w:qFormat/>
    <w:pPr>
      <w:numPr>
        <w:ilvl w:val="0"/>
        <w:numId w:val="6"/>
      </w:numPr>
      <w:ind w:left="2160" w:hanging="720"/>
      <w:outlineLvl w:val="2"/>
    </w:pPr>
    <w:rPr>
      <w:sz w:val="24"/>
    </w:rPr>
  </w:style>
  <w:style w:type="paragraph" w:styleId="Level4">
    <w:name w:val="Level 4"/>
    <w:basedOn w:val="Normal"/>
    <w:qFormat/>
    <w:pPr>
      <w:numPr>
        <w:ilvl w:val="0"/>
        <w:numId w:val="6"/>
      </w:numPr>
      <w:ind w:left="2880" w:hanging="720"/>
      <w:outlineLvl w:val="3"/>
    </w:pPr>
    <w:rPr>
      <w:sz w:val="24"/>
    </w:rPr>
  </w:style>
  <w:style w:type="paragraph" w:styleId="Level5">
    <w:name w:val="Level 5"/>
    <w:basedOn w:val="Normal"/>
    <w:qFormat/>
    <w:pPr>
      <w:numPr>
        <w:ilvl w:val="0"/>
        <w:numId w:val="6"/>
      </w:numPr>
      <w:ind w:left="3600" w:hanging="720"/>
      <w:outlineLvl w:val="4"/>
    </w:pPr>
    <w:rPr>
      <w:sz w:val="24"/>
    </w:rPr>
  </w:style>
  <w:style w:type="paragraph" w:styleId="Level6">
    <w:name w:val="Level 6"/>
    <w:basedOn w:val="Normal"/>
    <w:qFormat/>
    <w:pPr>
      <w:numPr>
        <w:ilvl w:val="0"/>
        <w:numId w:val="6"/>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6:00Z</dcterms:created>
  <dc:creator>NOAA</dc:creator>
  <dc:description/>
  <dc:language>en-US</dc:language>
  <cp:lastModifiedBy>Vernerg</cp:lastModifiedBy>
  <cp:lastPrinted>2005-04-14T14:55:00Z</cp:lastPrinted>
  <dcterms:modified xsi:type="dcterms:W3CDTF">2006-05-04T22:18:00Z</dcterms:modified>
  <cp:revision>14</cp:revision>
  <dc:subject/>
  <dc:title>USA/EUROPE DATA EXCHANGE MEETING   JUN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524957</vt:r8>
  </property>
  <property fmtid="{D5CDD505-2E9C-101B-9397-08002B2CF9AE}" pid="3" name="_AuthorEmail">
    <vt:lpwstr>Gilles.Verner@ec.gc.ca</vt:lpwstr>
  </property>
  <property fmtid="{D5CDD505-2E9C-101B-9397-08002B2CF9AE}" pid="4" name="_AuthorEmailDisplayName">
    <vt:lpwstr>Verner,Gilles [CMC]</vt:lpwstr>
  </property>
  <property fmtid="{D5CDD505-2E9C-101B-9397-08002B2CF9AE}" pid="5" name="_EmailSubject">
    <vt:lpwstr>19th Data Exchange Draft Agenda and List of Participants</vt:lpwstr>
  </property>
  <property fmtid="{D5CDD505-2E9C-101B-9397-08002B2CF9AE}" pid="6" name="_PreviousAdHocReviewCycleID">
    <vt:r8>-1217344312</vt:r8>
  </property>
</Properties>
</file>